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 xml:space="preserve">Agencija za državnu službu Bosne i Hercegovine, </w:t>
      </w:r>
      <w:bookmarkStart w:id="0" w:name="_Hlk124246474"/>
      <w:bookmarkStart w:id="1" w:name="_Hlk122097010"/>
      <w:r>
        <w:rPr>
          <w:rFonts w:eastAsia="Calibri" w:cs="Arial" w:ascii="Arial" w:hAnsi="Arial"/>
          <w:sz w:val="20"/>
          <w:szCs w:val="20"/>
          <w:lang w:val="sr-Latn-BA" w:eastAsia="en-US"/>
        </w:rPr>
        <w:t>na zahtjev Ministarstva pravde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za popunu radnih mjesta državnih službenika u </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Ministarstvu pravde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bookmarkStart w:id="2" w:name="_Hlk155789687"/>
      <w:bookmarkEnd w:id="2"/>
      <w:r>
        <w:rPr>
          <w:rFonts w:eastAsia="Calibri" w:cs="Arial" w:ascii="Arial" w:hAnsi="Arial"/>
          <w:b/>
          <w:sz w:val="20"/>
          <w:szCs w:val="20"/>
          <w:lang w:val="sr-Latn-BA" w:eastAsia="en-US"/>
        </w:rPr>
        <w:t>Povjerenstvo I</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4 Pomoćnik ministra za pravosudna tijel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8 Pomoćnik ministra za izvršenje kaznenih sankcija i rad kaznene ustanov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10 Pomoćnik ministra za međunarodnu i međuentitetsku pravnu pomoć i suradnju</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17 Šef Ureda za registar zaloga i informatizaciju</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21 Pomoćnik ministra za strateška planiranja, koordinaciju pomoći i europske integracij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23 Pomoćnik ministra za kaznenu pomoć i edukaciju u kaznenim stvarima pred Sudom BiH</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Povjerenstvo II</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Stručni savjetnik za pravne i opće poslov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2 Stručni savjetnik za pravne poslove i rješavanje u drugom stupnju</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1/03 Stručni suradnik za praćenje izvršenja proračuna </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5 Stručni suradnik za pravosudna tijel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6 Stručni savjetnik za suradnju sa domaćim i međunarodnim pravosudnim tijelim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7 Viši stručni suradnik za unaprjeđenje alternativnog rješavanja sporov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9 Inspektor za nadzor nad ostvarivanjem prava osoba lišenih slobod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11 Stručni suradnik za međunarodnu pravnu pomoć i suradnju u kaznenim stvarim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12 Stručni suradnik za međuentitetsku suradnju</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13 Stručni suradnik za međunarodne ugovor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14 Stručni savjetnik za usklađivanje sa Acquis communautair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15 Viši stručni suradnik za pružanje pravne pomoći civilnom društvu</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16 Stručni suradnik Odjela kaznene obra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18 Stručni savjetnik za registar zalog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19 Stručni savjetnik za besplatnu pravnu pomoć</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20 Stručni savjetnik za međunarodnu pravnu pomoć i suradnju u kaznenim stvarim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22 Stručni savjetnik za razvitak civilnog društv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bookmarkStart w:id="3" w:name="_Hlk155789687"/>
      <w:bookmarkStart w:id="4" w:name="_Hlk155789687"/>
      <w:bookmarkEnd w:id="4"/>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KADROVSKE, OPĆE I FINANCIJSKO-MATERIJALNE POSLOV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kadrovske i opće poslov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Stručni savjetnik za pravne i opće poslov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 xml:space="preserve">Samostalno izrađuje pravne propise koji se javno objavljuju; Samostalno izrađuje interne opće akte; Vodi skraćene i druge upravne postupke; Izrađuje rješenja i druge pojedinačne pravne akte u postupcima koje vodi; Pripravlja pravna mišljenja; Pripravlja potrebna izjašnjenja i dokumentaciju; Zastupa instituciju u postupcima pred nadležnim tijelima, a koji se odnose na radnopravni status uposlenih u instituciji, pomaže stručnom savjetniku za kadrovske poslove u slučaju povećanog obima posla prijama kadrova ili drugih poslova, kao i druge poslove po nalogu šefa Odjela za  kadrovske i opće poslove. Za svoj rad odgovara šefu </w:t>
      </w:r>
      <w:bookmarkStart w:id="5" w:name="_Hlk147910642"/>
      <w:r>
        <w:rPr>
          <w:rFonts w:eastAsia="Calibri" w:cs="Arial" w:ascii="Arial" w:hAnsi="Arial"/>
          <w:sz w:val="20"/>
          <w:szCs w:val="20"/>
          <w:lang w:val="sr-Latn-BA" w:eastAsia="en-US"/>
        </w:rPr>
        <w:t>Odjela</w:t>
      </w:r>
      <w:bookmarkEnd w:id="5"/>
      <w:r>
        <w:rPr>
          <w:rFonts w:eastAsia="Calibri" w:cs="Arial" w:ascii="Arial" w:hAnsi="Arial"/>
          <w:sz w:val="20"/>
          <w:szCs w:val="20"/>
          <w:lang w:val="sr-Latn-BA" w:eastAsia="en-US"/>
        </w:rPr>
        <w:t xml:space="preserve">.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 xml:space="preserve">završen pravni fakultet VII </w:t>
      </w:r>
      <w:bookmarkStart w:id="6" w:name="_Hlk147839883"/>
      <w:r>
        <w:rPr>
          <w:rFonts w:eastAsia="Calibri" w:cs="Arial" w:ascii="Arial" w:hAnsi="Arial"/>
          <w:sz w:val="20"/>
          <w:szCs w:val="20"/>
          <w:lang w:val="sr-Latn-BA" w:eastAsia="en-US"/>
        </w:rPr>
        <w:t xml:space="preserve">stupanj </w:t>
      </w:r>
      <w:bookmarkEnd w:id="6"/>
      <w:r>
        <w:rPr>
          <w:rFonts w:eastAsia="Calibri" w:cs="Arial" w:ascii="Arial" w:hAnsi="Arial"/>
          <w:sz w:val="20"/>
          <w:szCs w:val="20"/>
          <w:lang w:val="sr-Latn-BA" w:eastAsia="en-US"/>
        </w:rPr>
        <w:t>ili ekvivalent Bolonjskog sustava sa ostvarenih 240 ECTS bodova; najmanje 3 godine radnog iskustva u struci; položen stručni upravni ispit; zn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w:t>
      </w:r>
      <w:bookmarkStart w:id="7" w:name="_Hlk147843432"/>
      <w:r>
        <w:rPr>
          <w:rFonts w:eastAsia="Calibri" w:cs="Arial" w:ascii="Arial" w:hAnsi="Arial"/>
          <w:b/>
          <w:sz w:val="20"/>
          <w:szCs w:val="20"/>
          <w:lang w:val="sr-Latn-BA" w:eastAsia="en-US"/>
        </w:rPr>
        <w:t>izvršitelja</w:t>
      </w:r>
      <w:bookmarkEnd w:id="7"/>
      <w:r>
        <w:rPr>
          <w:rFonts w:eastAsia="Calibri" w:cs="Arial" w:ascii="Arial" w:hAnsi="Arial"/>
          <w:b/>
          <w:sz w:val="20"/>
          <w:szCs w:val="20"/>
          <w:lang w:val="sr-Latn-BA" w:eastAsia="en-US"/>
        </w:rPr>
        <w:t xml:space="preserve">: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sz w:val="20"/>
          <w:szCs w:val="20"/>
          <w:lang w:val="sr-Latn-BA" w:eastAsia="en-US"/>
        </w:rPr>
        <w:t>Odjel za financijsko-materijalne poslove i javne nabave</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2 Stručni savjetnik za pravne poslove i rješavanje u drugom stupnj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 xml:space="preserve">Prati provođenje postupaka javnih nabava, zakonitost i usklađenost postupka sa posebnim procedurama međunarodnih, kreditnih i donatorskih organizacija ili međunarodnim dokumentima, te vrši usklađivanje postupka s predmetnim procedurama i dokumentima kada je to potrebno. Pruža savjetodavnu pomoć iz oblasti javnih nabava rukovodstvu institucije, te stručnom savjetniku za planiranje i provedbu postupka javnih nabava pri izradi tenderske dokumentacije, izradi ugovora i ostale prateće dokumentacije u okviru postupka javnih nabava. Sačinjava rješenja povodom žalbe ponuđača. Komunicira sa Pravobraniteljstvom BiH. Izrađuje izjašnjenja na tužbe i odgovore na prigovore/žalbe ponuđača. Obavlja i druge poslove po nalogu šefa Odjela kome odgovara za svoj rad.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pravni fakultet VII stupanj ili ekvivalent Bolonjskog sustava sa ostvarenih 240 ECTS bodova; najmanje 3 godine radnog iskustva u struci; položen stručni upravni ispit; zn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 xml:space="preserve">1/03 Stručni suradnik za praćenje izvršenja proračuna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udjeluje u izradi prijedloga Dokumenta okvirnog proračuna i prijedloga proračuna Ministarstva na bazi programskih proračuna sa potrebnim obrazloženjima, za naredne godine i tekuću godinu (na osnovu instrukcija Ministarstva financija i trezora i važećih propisa, u suradnji sa temeljnim organizacijskim jedinicama Ministarstva i na osnovu ulaznih podataka od strane istih); sudjeluje u izradi dinamičkih planova trošenja odobrenih proračunskih sredstava; sudjeluje u izradi mjesečnih i kvartalnih izvješća o izvršenju proračuna; sudjeluje u izradi godišnjih financijskih izvješća prema Pravilniku o financijskom izvješćivanju institucija BiH; prati realiziranje vlastitih prihoda Ministarstva; vodi evidenciju naplaćenih vlastitih prihoda Ministarstva na temelju dokaza o uplatama istih; vrši sravnjenje naplaćenih vlastitih prihoda sa knjigovodstvenom evidencijom Ministarstva financija i trezora, obavlja i druge poslove po nalogu šefa Odjela za financijsko materijalne poslove i javne nabave. Za svoj rad odgovara šefu Odjel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ekonomski fakultet VII stupanj ili ekvivalent Bolonjskog sustava sa ostvarenih 180 i 240 ECTS bodova; najmanje 1 godina radnog iskustva u struci; položen stručni upravni ispit; zn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w:t>
      </w:r>
      <w:bookmarkStart w:id="8" w:name="_Hlk147835437"/>
      <w:r>
        <w:rPr>
          <w:rFonts w:cs="Arial" w:ascii="Arial" w:hAnsi="Arial"/>
          <w:sz w:val="20"/>
          <w:szCs w:val="20"/>
          <w:lang w:val="sr-Latn-BA" w:eastAsia="en-US"/>
        </w:rPr>
        <w:t>1.380,00 KM.</w:t>
      </w:r>
      <w:bookmarkEnd w:id="8"/>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PRAVOSUDNA TIJELA</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4 Pomoćnik ministra za pravosudna tijel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 xml:space="preserve">Pomoćnik ministra za pravosudna tijela, rukovodi sektorom i u tom pogledu organizira obavljanje svih poslova iz nadležnosti te istog. Redovito upoznaje ministra o stanju i problemima u svezi s obavljanjem poslova iz nadležnosti Sektora za pravosudna tijela, predlaže poduzimanje potrebnih mjera, izvršava poslove prema nalogu ministra te odlučuje o pitanjima za koja je ovlašten posebnim rješenjem ministra. Odgovoran je za korištenje financijskih, materijalnih i ljudskih potencijala dodijeljenih sektoru. Pomoćnik ministra za pravosudna tijela, pored poslova upravljanja, organizira, objedinjuje i usmjerava rad Sektora, odgovoran je za pravovremeno, zakonito i kvalitetno obavljanje poslova iz nadležnosti Sektora, raspoređuje poslove na organizacione jedinice Sektora, pruža izvršiteljima potrebnu stručnu pomoć u radu, obavlja najsloženije poslove iz nadležnosti Sektora, kao i druge poslove po nalogu ministra. Za svoj rad pomoćnik ministra je odgovoran ministru.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pravni fakultet VII stupanj ili ekvivalent Bolonjskog sustava sa ostvarenih 240 ECTS bodova; najmanje 5 godina radnog iskustva u struci; položen pravosudni ili stručni upravni ispit; zn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pomoćnik ministra.</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52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w:t>
      </w:r>
      <w:bookmarkEnd w:id="1"/>
      <w:r>
        <w:rPr>
          <w:rFonts w:eastAsia="Calibri" w:cs="Arial" w:ascii="Arial" w:hAnsi="Arial"/>
          <w:sz w:val="20"/>
          <w:szCs w:val="20"/>
          <w:lang w:val="sr-Latn-BA" w:eastAsia="en-US"/>
        </w:rPr>
        <w:t>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normativno-pravne poslov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5 Stručni suradnik za pravosudna tijel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Prikuplja materijale vezano za sačinjavanje podzakonskih i zakonskih akata vezanih za pravosuđe; vodi bazu podataka o presudama prema Zakonu o kaznenom postupku BiH; Sačinjava analize i izvješća koji proizilaze iz nadležnosti sektora za pravosuđe, kao i druge poslove po nalogu šefa Odjela za normativno-pravne poslove i suradnju sa domaćim i međunarodnim pravosudnim tijelima. Za svoj rad odgovara šefu Odjel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pravni fakultet VII stupanj ili ekvivalent Bolonjskog sustava sa ostvarenih 180 i 240 ECTS bodova; najmanje 1 godina radnog iskustva u struci; položen stručni upravni ispit; zn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suradnju sa domaćim i međunarodnim pravosudnim tijelima i poredbeno pravo</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6 Stručni savjetnik za suradnju sa domaćim i međunarodnim pravosudnim tijelim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Izrada analiza, izvješća, informacija i drugih stručnih i analitičkih materijala iz oblasti sektora pravde; Ostvarivanje suradnje sa domaćim i međunarodnim pravosudnim tijelima i organizacijama iz oblasti pravde i pravosuđa; Praćenje stanja i primjena propisa iz ove oblasti i ukazivanje na potrebu i pravce normativno-pravnog uređenja; Davanje stručnih odgovora, informacija i mišljenja po zahtjevu domaćih i međunarodnih tijela, te drugih fizičkih i pravnih lica; Praćenje i koordiniranje provođenja Strategije za reformu sektora pravde u BiH, izvješćivanje, izrada analiza i drugih stručnih materijala; Izrada projekata i drugih stručnih i analitičkih materijala iz oblasti sektora pravde; Ostvarivanje suradnje sa domaćim i međunarodnim institucijama i organizacijama u cilju praćenja provođenja međunarodnih obveza Bosne i Hercegovine u odgovarajućim oblastima Sektora pravde, a na temelju stručne obrade sustavnih i drugih pitanja, kao i druge poslove po nalogu šefa Odjela za normativno-pravne poslove i suradnju sa domaćim i međunarodnim pravosudnim tijelima. Za svoj rad odgovara šefu odjel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pravni fakultet VII stupanj ili ekvivalent Bolonjskog sustava sa ostvarenih 240 ECTS bodova; najmanje 3 godine radnog iskustva u struci; položen stručni upravni ispit; znanje rada na računalu; znanje engleskog jezi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7 Viši stručni suradnik za unaprjeđenje alternativnog rješavanja sporov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 xml:space="preserve">obavlja operativne poslove koji se tiču strateških oblasti pristupa pravdi, a posebno unaprjeđenje alternativnog načina rješavanja sporova; pruža pomoć nadležnim tijelima za primjenu instituta medijacije, arbitraže i mirnog rješavanja sporova, organizira i održava obuke vezano za unaprjeđenje alternativnog rješavanja sporova; obavlja i druge poslove po nalogu šefa Odjela za normativno-pravne poslove i suradnju sa domaćim i međunarodnim pravosudnim tijelima, kojemu podnosi izvješće o svome radu obavlja.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pravni fakultet VII stupanj ili ekvivalent Bolonjskog sustava sa ostvarenih 240 ECTS bodova; najmanje 2 godine radnog iskustva u struci; položen stručni upravni ispit; zn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3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IZVRŠENJE KAZNENIH SANKCIJA I RAD KAZNENE USTANOV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8 Pomoćnik ministra za izvršenje kaznenih sankcija i rad kaznene ustanov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 xml:space="preserve">Pomoćnik ministra za izvršenje kaznenih sankcija i rad kaznene ustanove, rukovodi sektorom i u tom pogledu organizira obavljanje svih poslova iz nadležnosti te istog. Redovito upoznaje ministra o stanju i problemima u svezi s obavljanjem poslova iz nadležnosti Sektora za izvršenje kaznenih sankcija i rad kaznene ustanove, predlaže poduzimanje potrebnih mjera, izvršava poslove prema nalogu ministra te odlučuje o pitanjima za koja je ovlašten posebnim rješenjem ministra. Odgovoran je za korištenje financijskih, materijalnih i ljudskih potencijala dodijeljenih sektoru. Pomoćnik ministra za izvršenje kaznenih sankcija i rad kaznene ustanove, pored poslova rukovođenja organizira, sjedinjuje i usmjerava rad Sektora, odgovoran je za pravovremeno, zakonito i kvalitetno obavljanje poslova iz nadležnosti rada Sektora, raspoređuje poslove na organizacione jedinice Sektora, pruža izvršiteljima potrebnu stručnu pomoć u radu, obavlja najsloženije poslove iz nadležnosti Sektora, kao i druge poslove po nalogu ministra. Za svoj rad pomoćnik ministra je odgovoran ministru.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pravni fakultet VII stupanj ili ekvivalent Bolonjskog sustava sa ostvarenih 240 ECTS bodova; najmanje 5 godina radnog iskustva u struci; položen pravosudni ili stručni upravni ispit; zn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pomoćnik ministra.</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52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pPr>
      <w:r>
        <w:rPr>
          <w:rFonts w:eastAsia="Calibri" w:cs="Arial" w:ascii="Arial" w:hAnsi="Arial"/>
          <w:sz w:val="20"/>
          <w:szCs w:val="20"/>
          <w:lang w:val="sr-Latn-BA" w:eastAsia="en-US"/>
        </w:rPr>
        <w:t>Odjel za nadzor nad ostvarivanjem prava osoba lišenih slobode i procesom preodgoja</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9 Inspektor za nadzor nad ostvarivanjem prava osoba lišenih slobod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 xml:space="preserve">Obavlja poslove nadzora nad radom ustanove za izvršenje kaznenih sankcija u svezi poštovanja Europske konvencije o zaštiti ljudskih prava i temeljnih sloboda; Prima i obrađuje predstavke osuđenih i pritvorenih osoba; Prati tretman osuđenih osoba; Predlaže mjere za pravilnu primjenu propisa u oblasti izvršenja, predlaže mjere unaprjeđenje procesa resocijalizacije; Obavlja neposredno razgovor sa osobama koje upute predstavku ili žalbu, koordinacija i suradnja sa inspekcijskim službama entiteta i Brčko Distrikta BiH; Prati i štiti ljudska prava predviđena u Ustavu BiH i aktima navedenim u Aneksu I Ustava, u svim zavodima BiH, suradnju sa Ombudsmanima za ljudska prava BiH, domaćim i međunarodnim organizacijama iz oblasti izvršenja kaznenih sankcija ili čija je nadležnost praćenje i ostvarivanje ljudskih prava sukladno sa zakonom i odgovarajućim međunarodnim dokumentima; Predlaže izmjene i dopune određenih zakona ili podzakonskih propisa na temelju uočenih pojava i posebice ih naglašavaju u godišnjem izvješću, po nalogu šefa Odjela, kome podnosi izvješće  o svome radu.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 xml:space="preserve">završen pravni fakultet VII stupanj ili ekvivalent Bolonjskog sustava sa ostvarenih 240 ECTS bodova; najmanje 3 godina radnog iskustva u struci; položen stručni upravni ispit; znanje rada na računalu.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MEĐUNARODNU I MEĐUENTITETSKU PRAVNU POMOĆ I SURADNJU</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10 Pomoćnik ministra za međunarodnu i međuentitetsku pravnu pomoć i suradnj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Pomoćnik ministra za međunarodnu i međuentitetsku pravnu pomoć i suradnju, rukovodi sektorom i u tom pogledu organizira obavljanje svih poslova iz nadležnosti te istog. Redovito upoznaje ministra o stanju i problemima u svezi s obavljanjem poslova iz nadležnosti Sektora za međunarodnu i međuentitetsku pravnu pomoć i suradnju, predlaže poduzimanje potrebnih mjera, izvršava poslove prema nalogu ministra te odlučuje o pitanjima za koja je ovlašten posebnim rješenjem ministra. Odgovoran je za korištenje financijskih, materijalnih i ljudskih potencijala dodijeljenih sektoru. Pomoćnik ministra za međunarodnu i međuentitetsku pravnu pomoć i suradnju organizira, objedinjuje i usmjerava rad Sektora, odgovoran je za pravovremeno, zakonito i kvalitetno obavljanje poslova iz nadležnosti rada Sektora, raspoređuje poslove na organizacione jedinice Sektora, pruža šefovima odjela potrebnu stručnu pomoć i daje instrukcije u radu, obavlja najsloženije poslove iz nadležnosti Sektora, kao i druge poslove po nalogu ministra. Za svoj rad odgovoran je ministr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pravni fakultet VII stupanj ili ekvivalent Bolonjskog sustava sa ostvarenih 240 ECTS bodova; najmanje 5 godine radnog iskustva u struci; položen pravosudni ili stručni upravni ispit; znanja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pomoćnik ministra.</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52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međunarodnu pravnu pomoć i suradnju u kaznenim stvarima</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11 Stručni suradnik za međunarodnu pravnu pomoć i suradnju u kaznenim stvarim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ačinjava i ažurira pregled nadležnih tijela i institucija u postupcima pružanja međunarodne pravne pomoći kako u zemlji tako i u inozemstvu; Postupa po zamolnicama za pružanje općih vidova međunarodne pravne pomoći, a posebice postupa po zamolnicama u svezi s saslušanjem okrivljenih, svjedoka, vještaka, oštećenih i drugih sudionika u kaznenom postupku; Pripravlja naputke nadležnim tijelima za pružanje međunarodne pravne pomoći o načinu postupanja po takvim zamolnicama; Nakon postupanja o izvršenoj zamoljenoj radnji dostavlja informaciju i rezultate zamoljene radnje tijelu koji je molio pravnu pomoć, vrši i druge poslove po nalogu šefa Odjela za međunarodnu pravnu pomoć i suradnju u kaznenim stvarima, kome podnosi izvješće o svome rad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pravni fakultet VII stupanj ili ekvivalent Bolonjskog sustava sa ostvarenih 180 i 240 ECTS bodova; najmanje 1 godina radnog iskustva u struci; položen stručni upravni ispit; znanje rada na računalu; znanje engleskog, francuskog ili njemačkog jezi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međuentitetsku suradnju i koordinaciju</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12 Stručni suradnik za međuentitetsku suradnj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 xml:space="preserve">Pripravlja informacije o stanju i problemima u oblastima međuentitetske suradnje i suradnje sa Brčko Distriktom; Prati i proučava stanja i pojave u oblasti međuentitetske suradnje i suradnje sa Brčko Distriktom na temelju prikupljenih ili dostavljenih podataka i obrađuje te podatke s prijedlogom mjera za rješavanje utvrđenih problema; kao i druge poslove po nalogu šefa Odjela za međuentitetsku suradnju i koordinaciju. Za svoj rad odgovara šefu Odjela.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 xml:space="preserve">završen pravni fakultet ili ekonomski fakultet VII stupanj ili ekvivalent Bolonjskog sustava sa ostvarenih 180 i 240 ECTS bodova; najmanje 1 godina radnog iskustva u struci; položen stručni upravni ispit; znanje rada na računalu.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End w:id="0"/>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međunarodne ugovor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13 Stručni suradnik za međunarodne ugovor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udjelovanje u izradi radnih materijala i teza za pripravu tekstova međunarodnih ugovora iz oblasti pravosuđa; sudjeluje u stručnoj obradi materijala koja služe za izradu međunarodnih ugovora iz oblasti pravosuđa izrade analiza, izvješća, informacija i drugih stručnih materijala na temelju odgovarajućih podataka ili u okviru propisane metodologije iz nadležnosti Odjela; sudjeluje u pripravi informacija o stanju i problemima u oblastima iz nadležnosti Odjela s prijedlogom mjera za rješavanje utvrđenih problema, kao i druge poslove po nalogu šefa Odjela za međunarodne ugovore, kome podnosi izvješće o svome rad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pravni fakultet VII stupanj ili ekvivalent Bolonjskog sustava sa ostvarenih 240 ECTS bodova; najmanje 1 godina radnog iskustva u struci; položen stručni upravni ispit; znanje rada na računalu; znanje engleskog, francuskog ili njemačkog jezi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STRATEŠKA PLANIRANJA, KOORDINACIJU POMOĆI I EUROPSKE INTEGRACI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europske integracij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14 Stručni savjetnik za usklađivanje sa Acquis communautair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tručni savjetnik za usklađivanje sa acquis communautaire vrši koordinaciju rada unutar Ministarstva u planiranju zakonodavnih aktivnosti koji se tiču prioritetnih zahtjeva procesa europskih integracija iz nadležnosti Ministarstva, osigurava sudjelovanje stručnjaka iz Ministarstva u radu radnih skupina za izradu i usklađivanje propisa BiH sa zakonodavstvom EU, izrađuje Usporedni prikaz i Izjavu o usklađenosti nacrta ili prijedloga propisa BiH sa zakonodavstvom EU, prilikom izrade propisa sukladno sa zakonodavstvom EU, pomaže u pripravi za pregovore o pojedinim poglavljima acquis communautaire-a („screening“), kao i pomoć i sudjelovanje u pregovorima o pristupanju EU, nakon stjecanja statusa kandidata, koordinira ostale aktivnosti Ministarstva po pitanju usklađivanja pravnog sustava BiH sa zakonodavstvom EU sukladno sa zahtjevima procesa, sudjeluje u aktivnostima koje se organiziraju u suradnji sa TAIEX - om i DEI, koordinira provedbu Jedinstvenih pravila za izradu pravnih propisa u institucijama Bosne i Hercegovine, Pravila za konzultacije u izradi pravnih propisa i procjena učinaka, vođenje baze podataka o zainteresiranim stranama za konzultacije sa javnošću, kao i druge poslove po nalogu šefa Odjela za europske integracije, kojemu podnosi izvješće o svome rad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pravni fakultet VII stupanj ili ekvivalent Bolonjskog sustava sa ostvarenih 240 ECTS bodova; najmanje 3 godine radnog iskustva u struci; položen stručni upravni ispit; znanje rada na računalu; znanje engleskog jezi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PRAVNU POMOĆ I RAZVITAK CIVILNOG DRUŠTV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pravnu pomoć civilnom društvu</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15 Viši stručni suradnik za pružanje pravne pomoći civilnom društv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prati da li nevladin sektor primjenjuje zakonske i podzakonske propise koji se odnose na rad i djelovanje nevladinog sektora; praćenje poštivanja smjernica i standarda kvalitete suradnje između Vijeća ministara BiH i nevladinog sektora i kodeksa ponašanja za nevladin sektor u BiH pripravu podataka za programski proračun; pripravu informacija i podataka za medije i dostava podataka o novinarima i medijima zainteresiranim za rad iz nadležnosti organizacione jedinice glasnogovorniku Ministarstva; dostavu podataka o zainteresiranim stranama za konzultacije sa javnošću, Sektoru za strateška planiranja, koordinaciju pomoći i europske integracije; daje potrebne informacije strankama o postupku registracije nevladinih organizacija,  kao i druge poslove po nalogu šefa Odjela. Za svoj rad odgovoran je šefu Odjel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pravni fakultet VII stupanj ili ekvivalent Bolonjskog sustava sa ostvarenih 240 ECTS bodova; najmanje 2 godine radnog  iskustva u struci; položen stručni upravni ispit; zn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3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KAZNENU POMOĆ I EDUKACIJU U KAZNENIM STVARIMA PRED SUDOM BIH</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kaznene obran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16 Stručni suradnik Odjela kaznene obran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tručni suradnik Odjela kaznene obrane pomaže u pružanju pravne i tehničke potpore odvjetnicima koji zastupaju pred Odjelom I i Odjelom II Suda BiH, pretražuje baze podataka i daje informacije o međunarodnim standardima u oblasti zaštite ljudskih prava i sloboda i domaćem kaznenom zakonodavstvu, pruža pomoć u pripravi pravnih podnesaka i argumentacije, pruža administrativnu pomoć za stavljanje branitelja na listu odvjetnika ovlaštenih za postupanje pred Odjelima I i II Suda BiH, sudjeluje u razvitku i kontinuiranom unaprjeđivanju programa edukacije za branitelje, sudjeluje u organizaciji i realizaciji seminara i drugih edukativnih programa na teme iz oblasti međunarodnog kaznenog prava, kaznenog prava, vještina zastupanja i ostalih relevantnih tema, ostvaruje veze s međunarodnim i domaćim tijelima i osobama, sprovodi postupak i odlučuje o zahtjevima odvjetnika za stavljanje na listu odvjetnika ovlaštenih za postupanje pred Odjelima I i II Suda BiH, pomaže u planiranju i organiziranju obuka i ostalih vidova edukacija odvjetnika, pomaže u razvitku i kontinuiranom unaprjeđenju programa edukacija za odvjetnike, organizira i realizira seminare i drugih edukativnih programa na teme iz oblasti međunarodnog kaznenog prava, kaznenog prava, vještina zastupanja i ostalih relevantnih tema, vrši promidžbu principa pravičnog suđenja i unaprjeđivanje standarda obrane, ostvaruje veze s međunarodnim i domaćim tijelima i osobama, obavlja i druge poslove po nalogu šefa Odjela za kaznenu obranu, kome podnosi izvješće o svome rad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pravni fakultet VII stupanj ili ekvivalent Bolonjskog sustava sa ostvarenih najmanje 180 ECTS bodova; najmanje 1 godina radnog iskustva u struci; položen stručni upravni ispit; znanje rada na računalu; poznavanje engleskog jezi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URED ZA REGISTAR ZALOGA I INFORMATIZACIJU</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17 Šef Ureda za registar zaloga i informatizacij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Šef Ureda za registar zaloga i informatizaciju koordinira radom Ureda i odgovoran je za organiziranje i obavljanje poslova iz nadležnosti Ureda, raspoređuje poslove na državne službenike i uposlenike i daje bliže naputke o načinu obavljanja tih poslova, osigurava pravovremeno, zakonito i pravilno obavljanje svih poslova iz nadležnosti Ureda, redovito usmeno ili pisano upoznaje ministra i tajnika Ministarstva o stanju obavljanja poslova iz svoje nadležnosti, problemima koji postoje u obavljanju tih poslova predlažući mjere za njihovo rješavanje, postupa prema nalozima ministra i tajnika Ministarstva i obavlja najsloženije poslove iz nadležnosti Ureda. Odgovoran je za korištenje financijskih, materijalnih i ljudskih potencijala dodijeljenih Uredu. Šef Ureda za registar zaloga i informatizaciju je, u obavljanju poslova i u načinu rukovođenja, dužan da se u svemu pridržava odredbi Okvirnog zakona o zalozima, Pravilnika o zalozima, rukovodi, nadgleda, daje naputke i kontrolira rad državnih službenika i uposlenika koji obavljaju sve operacije za registar zaloga, direktno sudjeluje u svakodnevnom radu registra zaloga kod registracija i izdavanja izvoda, odgovara za zakonit rad registra zaloga, ovlašten je da donosi odluke u slučajevima kada neke od usluga registra zaloga ne mogu biti pružene, vodi sravnjenje bankovnih računa i priliva sredstava u registru zaloga putem Ministarstva financja i trezora i o tome podnosi mjesečno izvješće, odgovoran je za ispravnost i sigurnost baze podataka registra zaloga, njenu zaštitu od zlouporabe, nezgoda ili protupravnih aktivnosti, dužan je pravovremeno osigurati sve aktivnosti registra zaloga, kao što su sustav registra zaloga (SRZ), bazu podataka, računovodstvo, dokumentaciju, info desk, funkcionalnost korisničkih računa i njihovo pravilno održavanje, stara se i odgovoran je za pravovremenu nabavu opreme i potrošnog materijala, odgovoran je da registar zaloga daje odgovore i pojašnjenja na postavljena pitanja zainteresiranih osoba, potpisuje akta koja izdaje registar zaloga, staranje o ispravnosti i održavanju informatičke opreme, kao i druge poslove po nalogu ministra i tajnika Ministarstva. Za svoj rad odgovoran je ministru i tajniku Ministarstv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pravni fakultet VII stupanj ili ekvivalent Bolonjskog sustava sa ostvarenih 240 ECTS bodova; najmanje 4 godina radnog iskustva u struci; položen stručni upravni ispit; zn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šef samostalne unutarnje organizacione jedinice.</w:t>
      </w:r>
    </w:p>
    <w:p>
      <w:pPr>
        <w:pStyle w:val="Normal"/>
        <w:jc w:val="both"/>
        <w:rPr>
          <w:rFonts w:ascii="Arial" w:hAnsi="Arial" w:eastAsia="Calibri"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950,00 KM</w:t>
      </w:r>
      <w:r>
        <w:rPr>
          <w:rFonts w:eastAsia="Calibri" w:cs="Arial" w:ascii="Arial" w:hAnsi="Arial"/>
          <w:sz w:val="20"/>
          <w:szCs w:val="20"/>
          <w:lang w:val="sr-Latn-BA" w:eastAsia="en-US"/>
        </w:rPr>
        <w:t xml:space="preserve">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18 Stručni savjetnik za registar zalog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 xml:space="preserve">stručni savjetnik za registar daje stručna mišljenja u svezi primjene Zakona o registru zaloga i propisa donesenih na temelju njega, daje stručnu pomoć strankama i građanima, sačinjava propise kojima je reguliran rad registra i inicira izmjene propisa kojima je reguliran rad registra, predlaže mjere za unaprjeđenje rada registra, te obavlja i druge poslove po nalogu Šefa Ureda kome podnosi izvješće o svome radu.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fakultet tehničkog smjera VII stupanj ili ekvivalent Bolonjskog sustava sa ostvarenih 240 ECTS bodova; najmanje 3 godine radnog staža u struci; položen stručni upravni ispit; znanje engleskog jezi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URED ZA BESPLATNU PRAVNU POMOĆ</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19 Stručni savjetnik za besplatnu pravnu pomoć</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tručni savjetnik za besplatnu pravnu pomoć u slučaju odsutnosti šefa Ureda odlučuje o pravu na besplatnu pravnu pomoć po odredbama zakona i priprema nacrt rješenja o odobrenoj pravnoj pomoći, kao i dodjeljivanju besplatne pravne pomoći u prekograničnim sporovima, prati potrebe korisnika, priprema stručna mišljenja i objašnjenja za primjenu zakona, drugih propisa i općih akata povodom upita građana ili po službenoj dužnosti, daje inicijative za izmjene ili dopune Zakona o pružanju besplatne pravne pomoći sukladno sa zakonodavstvom EU, zastupa korisnika besplatne pravne pomoći pred tijelima uprave i upravnim, organizacijama i institucijama Bosne i Hercegovine u upravnom postupku, pred Sudom BiH radi zaštite njihovih prava i interesa u upravnom postupku, upravnom sporu, parničnom i izvršnom postupku i kaznenom postupku sukladno sa zakonima o kaznenom postupku, sastavljanje svih vrsta pismena (tužbe, žalbe, prijedlozi, odgovori na tužbe, molbe i dr.) koji se odnose na postupke i nadležnosti iz djelokruga rada Ureda, pružanje pravne pomoći pri sačinjavanju apelacija, pružanje pravne pomoći u postupcima mirnog rješavanja spora (medijacija), zastupanje korisnika u postupcima pred nadležnim sudovima po vanrednim pravnim lijekovima, pred Ustavnim sudom Bosne i Hercegovine i Europskim sudom za ljudska prava, kao i u postupcima pred drugim međunarodnim tijelima za zaštitu ljudskih prava, ako međunarodnim ugovorom nije drugačije utvrđeno uz posebno rješenje Ministra pravde Bosne i Hercegovine, obrađuje zahtjeve uz utvrđivanje  ispunjenosti uvjeta sukladno s zakonom, provjerava činjenice, kao i druge poslove po nalogu ministra obavlja i druge poslove po nalogu šefa Ureda, kome podnosi izvješće o svome rad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pravni fakultet VII stupanj ili ekvivalent Bolonjskog sustava sa ostvarenih 240 ECTS bodova; najmanje 3 godine radnog iskustva na pravnim poslovima nakon položenog pravosudnog ispita; položen pravosudni ispit; znanje rada na računalu; znanje engleskog jezi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pPr>
      <w:r>
        <w:rPr>
          <w:rFonts w:eastAsia="Calibri" w:cs="Arial" w:ascii="Arial" w:hAnsi="Arial"/>
          <w:sz w:val="20"/>
          <w:szCs w:val="20"/>
          <w:lang w:val="sr-Latn-BA" w:eastAsia="en-US"/>
        </w:rPr>
        <w:t>SEKTOR ZA MEĐUNARODNU I MEĐUENTITETSKU PRAVNU POMOĆ I SURADNJU</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međunarodnu pravnu pomoć i suradnju u kaznenim stvarim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20 Stručni savjetnik za međunarodnu pravnu pomoć i suradnju u kaznenim stvarim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 xml:space="preserve">Obavlja poslove koji se odnose na provođenje zakona i europskih konvencija iz kazneno-pravne oblasti i drugih multilateralnih i bilateralnih i multilateralnih ugovora kojima se uređuje postupak pružanja međunarodne pravne pomoći u kaznenim stvarima, a posebno poslove oko izručenja optuženih i osuđenih osoba; Postupa po zahtjevima za preuzimanje izvršenja stranih sudbenih odluka u kaznenim stvarima; Postupa po zahtjevima za preuzimanje kaznenih gonjenja; Izrađuje nacrte mišljenja vezanih za oblasti pružanja međunarodne pravne pomoći; Priprema instrukcije o načinu postupanja u konkretnim situacijama tijelima koja sudjeluju u postupku pružanja međunarodne pravne pomoći; Sudjeluje u izradi odgovarajućih propisa, ostvaruje komunikaciju sa nadležnim tijelima u Bosni i Hercegovini i tijelima  drugih država i međunarodnih organizacija po pitanjima pružanja međunarodne pravne pomoći vrši i druge najsloženije poslove u postupcima pružanja međunarodne pravne pomoći u kaznenim stvarima, po nalogu šefa Odjela, kome podnosi izvješće o svome radu.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pravni fakultet VII stupanj ili ekvivalent Bolonjskog sustava sa ostvarenih 240 ECTS bodova; najmanje 3 godine radnog iskustva u struci; položen stručni upravni ispit; znanje rada na računalu; znanje engleskog, francuskog ili njemačkog jezi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STRATEŠKA PLANIRANJA, KOORDINACIJU POMOĆI I EUROPSKE INTEGRACI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21 Pomoćnik ministra za strateška planiranja, koordinaciju pomoći i europske integracij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Pomoćnik ministra za strateška planiranja, koordinaciju pomoći i europske integracije, rukovodi sektorom i u tom pogledu organizira obavljanje svih poslova iz nadležnosti te istog. Redovito upoznaje ministra o stanju i problemima u svezi s obavljanjem poslova iz nadležnosti Sektora za strateška planiranja, koordinaciju pomoći i europske integracije, predlaže poduzimanje potrebnih mjera, izvršava poslove prema nalogu ministra te odlučuje o pitanjima za koja je ovlašten posebnim rješenjem ministra. Odgovoran je za korištenje financijskih, materijalnih i ljudskih potencijala dodijeljenih sektoru. Pomoćnik ministra za strateška planiranja, koordinaciju pomoći i europske integracije, raspoređuje poslove na organizacione jedinice Sektora, pruža izvršiteljima potrebnu stručnu pomoć u radu, obavlja najsloženije poslove iz nadležnosti Sektora, kao i druge poslove po nalogu ministra. Za svoj rad odgovara ministr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pravni fakultet VII stupanj ili ekvivalent Bolonjskog sustava sa ostvarenih 240 ECTS bodova; najmanje 5 godina radnog iskustva u struci; položen stručni upravni ispit; znanje engleskog jezi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pomoćnik ministra.</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52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PRAVNU POMOĆ I RAZVITAK CIVILNOG DRUŠTV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razvitak civilnog društv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22 Stručni savjetnik za razvitak civilnog društv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izrada strategije razvitka nevladinog sektora u BiH; izradu i pripremu strategije stvaranja poticajnog okruženja za razvitak civilnog društva u BiH; izrada programa realizacije strategije na godišnjem temelju; iniciranje donošenje propisa za unaprjeđenje suradnje između Vijeća ministara BiH i nevladinog sektora u BiH; stvaranje uvjeta da nevladinim sektor zauzme važnu ulogu u postupku donošenja propisa naročito kada je u pitanju problematika koja je od obostranog interesa pripravu odgovora na zastupnička i izaslanička pitanja iz nadležnosti Sektora, kao i druge poslove po nalogu šefa odjela. Za svoj rad odgovoran je šefu odjela.</w:t>
      </w:r>
    </w:p>
    <w:p>
      <w:pPr>
        <w:pStyle w:val="Normal"/>
        <w:jc w:val="both"/>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pravni fakultet VII stupanj ili ekvivalent Bolonjskog sustava sa ostvarenih 240 ECTS</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Bodova; najmanje 3 godina radnog iskustva u struci; položen stručni upravni ispit; zn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KAZNENU POMOĆ I EDUKACIJU U KAZNENIM STVARIMA PRED SUDOM BIH</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23 Pomoćnik ministra za kaznenu pomoć i edukaciju u kaznenim stvarima pred Sudom BiH</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 xml:space="preserve">Pomoćnik ministra za za kaznenu pomoć i edukaciju u kaznenim stvarima pred Sudom BiH rukovodi sektorom i u tom pogledu organizira obavljanje svih poslova iz nadležnosti istog. Redovito upoznaje ministra o stanju i problemima u svezi sa obavljanjem poslova iz nadležnosti sektora i predlaže poduzimanje potrebnih mjera, izvršava poslova prema nalogu ministra, te odlučuje o pitanjima za koja je ovlašten posebnim ovlaštenjem ministra. Odgovoran je za korištenje financijskih, materijalnih ljudskih potencijala dodijeljenih sektoru. Pomoćnik ministra za kaznenu pomoć, tajne podatke i borbu protiv korupcije pored poslova rukovođenja organizira, sjedinjuje i usmjerava rad Sektora, odgovoran je za pravovremeno, zakonito i kvalitetno obavljanje poslove iz nadležnosti sektora, raspoređuje poslove na organizacione jedinice sektora, pruža izvršiteljima potrebnu stručnu pomoć u radu, obavlja najsloženije poslove iz nadležnosti sektora, kao i druge poslove po nalogu ministra. Za svoj rad odgovoran je ministru. Koordinira učešće predstavnika Ministarstva u međunarodnim organizacijama i na međunarodnim skupovima kao i regionalnim skupovima i vodi detaljne evidencije o učešću te dostavlja tromjesečna izvješća tajniku ministarstva o izvršenim zadacima. Sačinjava i dostavlja tajniku procjenu kvalitete rada imenovanih predstavnika Ministarstva u međunarodnim i regionalnim organizacijama. Kontinuirano prati usklađivanje propisa sa potpisanim međunarodnim sporazumima i konvencijama, te ukazuje na probleme u provođenju ukoliko iste ustanovi te predlaže načine prevazilaženja problema. Osigurava kontinuitet predstavljanja u organizacijama davanjem mišljenja tajniku o radu i uspjehu dosadašnjih članova.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pravni fakultet VII stupanj ili ekvivalent Bolonjskog sustava sa ostvarenih 240 ECTS bodova; najmanje 5 godine radnog iskustva u struci; položen stručni upravni ispit; znanje rada na računalu; poželjno iskustvo u suradnji sa pravosudnim tijelima u BiH i sa međunarodnim kaznenim sudovima; aktivno znanje engleskog jezika, a poželjno poznavanje drugog jezika država E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pomoćnik ministra.</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52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Arial" w:cs="Arial" w:ascii="Arial" w:hAnsi="Arial"/>
          <w:sz w:val="20"/>
          <w:szCs w:val="20"/>
          <w:lang w:val="sr-Latn-BA" w:eastAsia="en-US"/>
        </w:rPr>
        <w:t xml:space="preserve"> </w:t>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dva (2) Povjerenstva za izbor i to:</w:t>
      </w:r>
    </w:p>
    <w:p>
      <w:pPr>
        <w:pStyle w:val="TextBodyIndent"/>
        <w:tabs>
          <w:tab w:val="clear" w:pos="708"/>
          <w:tab w:val="left" w:pos="0" w:leader="none"/>
          <w:tab w:val="left" w:pos="810" w:leader="none"/>
          <w:tab w:val="left" w:pos="1440" w:leader="none"/>
          <w:tab w:val="left" w:pos="5760" w:leader="none"/>
        </w:tabs>
        <w:ind w:left="0" w:hanging="0"/>
        <w:jc w:val="both"/>
        <w:rPr>
          <w:rFonts w:ascii="Arial" w:hAnsi="Arial" w:cs="Arial"/>
          <w:sz w:val="20"/>
          <w:szCs w:val="20"/>
          <w:lang w:val="sr-Latn-BA"/>
        </w:rPr>
      </w:pPr>
      <w:r>
        <w:rPr>
          <w:rFonts w:cs="Arial" w:ascii="Arial" w:hAnsi="Arial"/>
          <w:sz w:val="20"/>
          <w:szCs w:val="20"/>
          <w:lang w:val="sr-Latn-BA"/>
        </w:rPr>
        <w:t>I Povjerenstvo za izbor državnih službenika za radna mjesta označena brojevima 1/04, 1/08, 1/10, 1/17, 1/21 i 1/23.</w:t>
      </w:r>
    </w:p>
    <w:p>
      <w:pPr>
        <w:pStyle w:val="TextBodyIndent"/>
        <w:tabs>
          <w:tab w:val="clear" w:pos="708"/>
          <w:tab w:val="left" w:pos="0" w:leader="none"/>
          <w:tab w:val="left" w:pos="810" w:leader="none"/>
          <w:tab w:val="left" w:pos="1440" w:leader="none"/>
          <w:tab w:val="left" w:pos="5760" w:leader="none"/>
        </w:tabs>
        <w:ind w:left="0" w:hanging="0"/>
        <w:jc w:val="both"/>
        <w:rPr>
          <w:rFonts w:ascii="Arial" w:hAnsi="Arial" w:cs="Arial"/>
          <w:sz w:val="20"/>
          <w:szCs w:val="20"/>
          <w:lang w:val="sr-Latn-BA"/>
        </w:rPr>
      </w:pPr>
      <w:r>
        <w:rPr>
          <w:rFonts w:cs="Arial" w:ascii="Arial" w:hAnsi="Arial"/>
          <w:sz w:val="20"/>
          <w:szCs w:val="20"/>
          <w:lang w:val="sr-Latn-BA"/>
        </w:rPr>
        <w:t xml:space="preserve">II Povjerenstvo za izbor državnih službenika za radna mjesta označena brojevima 1/01, 1/02, 1/03, 1/05, 1/06, 1/07, 1/09, 1/11, 1/12, 1/13, 1/14, 1/15, 1/16, 1/18, 1/19, 1/20 i 1/22. </w:t>
      </w:r>
    </w:p>
    <w:p>
      <w:pPr>
        <w:pStyle w:val="TextBodyIndent"/>
        <w:tabs>
          <w:tab w:val="clear" w:pos="708"/>
          <w:tab w:val="left" w:pos="0" w:leader="none"/>
          <w:tab w:val="left" w:pos="810" w:leader="none"/>
          <w:tab w:val="left" w:pos="1440" w:leader="none"/>
          <w:tab w:val="left" w:pos="5760" w:leader="none"/>
        </w:tabs>
        <w:spacing w:before="0" w:after="0"/>
        <w:ind w:left="0" w:hanging="0"/>
        <w:jc w:val="both"/>
        <w:rPr>
          <w:rFonts w:ascii="Arial" w:hAnsi="Arial" w:cs="Arial"/>
          <w:sz w:val="20"/>
          <w:szCs w:val="20"/>
          <w:lang w:val="sr-Latn-BA"/>
        </w:rPr>
      </w:pPr>
      <w:r>
        <w:rPr>
          <w:rFonts w:cs="Arial" w:ascii="Arial" w:hAnsi="Arial"/>
          <w:sz w:val="20"/>
          <w:szCs w:val="20"/>
          <w:lang w:val="sr-Latn-BA"/>
        </w:rPr>
        <w:t>Kandidat koji se želi prijaviti na više radnih mjesta koja su u nadležnosti jedne komisije za izbor dostavlja jednu prijavu na kojoj označava pozicije na koje se želi prijaviti s ostalom traženom dokumentacijom, kako je navedeno u tekstu oglasa.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 u protivnom se njihove prijave neće smatrati urednim.</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284"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Dodatna napomena:</w:t>
      </w:r>
    </w:p>
    <w:p>
      <w:pPr>
        <w:pStyle w:val="ListParagraph"/>
        <w:numPr>
          <w:ilvl w:val="0"/>
          <w:numId w:val="4"/>
        </w:numPr>
        <w:shd w:fill="FFFFFF" w:val="clear"/>
        <w:spacing w:lineRule="auto" w:line="240" w:before="0" w:after="0"/>
        <w:ind w:left="142" w:hanging="142"/>
        <w:contextualSpacing/>
        <w:jc w:val="both"/>
        <w:rPr>
          <w:rFonts w:ascii="Arial" w:hAnsi="Arial" w:cs="Arial"/>
          <w:color w:val="000000"/>
          <w:sz w:val="20"/>
          <w:szCs w:val="20"/>
          <w:lang w:val="sr-Latn-BA" w:eastAsia="sr-CS"/>
        </w:rPr>
      </w:pPr>
      <w:r>
        <w:rPr>
          <w:rFonts w:cs="Arial" w:ascii="Arial" w:hAnsi="Arial"/>
          <w:b/>
          <w:bCs/>
          <w:i/>
          <w:iCs/>
          <w:sz w:val="20"/>
          <w:szCs w:val="20"/>
          <w:lang w:val="sr-Latn-BA"/>
        </w:rPr>
        <w:t xml:space="preserve">Za pozicije 1/04, 1/06, 1/10 </w:t>
      </w:r>
      <w:r>
        <w:rPr>
          <w:rFonts w:cs="Arial" w:ascii="Arial" w:hAnsi="Arial"/>
          <w:sz w:val="20"/>
          <w:szCs w:val="20"/>
          <w:lang w:val="sr-Latn-BA"/>
        </w:rPr>
        <w:t xml:space="preserve">prije postavlјenja, odnosno prijama u radni odnos, za kandidate sa liste uspješnih obavit će se sigurnosne provjere sukladno s postupkom za izdavanje dozvole za pristup tajnim podacima stupnja povjerlјivosti „VRLO TAJNO“, </w:t>
      </w:r>
      <w:r>
        <w:rPr>
          <w:rFonts w:cs="Arial" w:ascii="Arial" w:hAnsi="Arial"/>
          <w:b/>
          <w:bCs/>
          <w:sz w:val="20"/>
          <w:szCs w:val="20"/>
          <w:lang w:val="sr-Latn-BA"/>
        </w:rPr>
        <w:t>a za poziciju 1/21</w:t>
      </w:r>
      <w:r>
        <w:rPr>
          <w:rFonts w:cs="Arial" w:ascii="Arial" w:hAnsi="Arial"/>
          <w:sz w:val="20"/>
          <w:szCs w:val="20"/>
          <w:lang w:val="sr-Latn-BA"/>
        </w:rPr>
        <w:t xml:space="preserve"> stupnja povjerlјivosti „POVJERLjIVO“, shodno odredbi čl. 30. i 31. Zakona o zaštiti tajnih podataka („Službeni glasnik BiH“ broj: 54/04 i 12/09), kao i odredbama podzakonskih akata donesenih na temelju navedenog Zakona.</w:t>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ListParagraph"/>
        <w:numPr>
          <w:ilvl w:val="0"/>
          <w:numId w:val="4"/>
        </w:numPr>
        <w:shd w:fill="FFFFFF" w:val="clear"/>
        <w:spacing w:lineRule="auto" w:line="240" w:before="0" w:after="0"/>
        <w:ind w:left="142" w:hanging="142"/>
        <w:contextualSpacing/>
        <w:jc w:val="both"/>
        <w:rPr>
          <w:rFonts w:ascii="Arial" w:hAnsi="Arial" w:cs="Arial"/>
          <w:color w:val="000000"/>
          <w:sz w:val="20"/>
          <w:szCs w:val="20"/>
          <w:lang w:val="sr-Latn-BA" w:eastAsia="sr-CS"/>
        </w:rPr>
      </w:pPr>
      <w:r>
        <w:rPr>
          <w:rFonts w:cs="Arial" w:ascii="Arial" w:hAnsi="Arial"/>
          <w:sz w:val="20"/>
          <w:szCs w:val="20"/>
          <w:lang w:val="sr-Latn-BA"/>
        </w:rPr>
        <w:t>Sukladno s</w:t>
      </w:r>
      <w:r>
        <w:rPr>
          <w:rFonts w:cs="Arial" w:ascii="Arial" w:hAnsi="Arial"/>
          <w:color w:val="000000"/>
          <w:sz w:val="20"/>
          <w:szCs w:val="20"/>
          <w:lang w:val="sr-Latn-BA" w:eastAsia="sr-CS"/>
        </w:rPr>
        <w:t xml:space="preserve"> člankom 31. Zakona o zaštiti tajnih podataka neće se izvršiti postavlјenje, odnosno imenovanje kandidata, za kojeg se nakon plasmana na listu uspješnih kandidata utvrdi sigurnosna smetnja.</w:t>
      </w:r>
    </w:p>
    <w:p>
      <w:pPr>
        <w:pStyle w:val="Normal"/>
        <w:jc w:val="both"/>
        <w:rPr>
          <w:rFonts w:ascii="Arial" w:hAnsi="Arial" w:cs="Arial"/>
          <w:b/>
          <w:b/>
          <w:bCs/>
          <w:color w:val="000000"/>
          <w:sz w:val="20"/>
          <w:szCs w:val="20"/>
          <w:u w:val="single"/>
          <w:lang w:val="sr-Latn-BA" w:eastAsia="sr-CS"/>
        </w:rPr>
      </w:pPr>
      <w:r>
        <w:rPr>
          <w:rFonts w:cs="Arial" w:ascii="Arial" w:hAnsi="Arial"/>
          <w:b/>
          <w:bCs/>
          <w:color w:val="000000"/>
          <w:sz w:val="20"/>
          <w:szCs w:val="20"/>
          <w:u w:val="single"/>
          <w:lang w:val="sr-Latn-BA" w:eastAsia="sr-CS"/>
        </w:rPr>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ListParagraph"/>
        <w:numPr>
          <w:ilvl w:val="0"/>
          <w:numId w:val="2"/>
        </w:numPr>
        <w:shd w:fill="FFFFFF" w:val="clear"/>
        <w:spacing w:lineRule="auto" w:line="240" w:before="0" w:after="0"/>
        <w:ind w:left="426" w:hanging="360"/>
        <w:contextualSpacing/>
        <w:jc w:val="both"/>
        <w:rPr>
          <w:rFonts w:ascii="Arial" w:hAnsi="Arial" w:eastAsia="Times New Roman" w:cs="Arial"/>
          <w:sz w:val="20"/>
          <w:szCs w:val="20"/>
          <w:lang w:val="sr-Latn-BA"/>
        </w:rPr>
      </w:pPr>
      <w:bookmarkStart w:id="9" w:name="_Hlk154486952"/>
      <w:bookmarkEnd w:id="9"/>
      <w:r>
        <w:rPr>
          <w:rFonts w:eastAsia="Times New Roman" w:cs="Arial" w:ascii="Arial" w:hAnsi="Arial"/>
          <w:sz w:val="20"/>
          <w:szCs w:val="20"/>
          <w:lang w:val="sr-Latn-BA"/>
        </w:rPr>
        <w:t>uvjerenja o položenom stručnom upravnom ispitu odnosno javnom ispitu (osim za pozicije 1/04, 1/08, 1/10 i 1/19);</w:t>
      </w:r>
    </w:p>
    <w:p>
      <w:pPr>
        <w:pStyle w:val="ListParagraph"/>
        <w:numPr>
          <w:ilvl w:val="0"/>
          <w:numId w:val="2"/>
        </w:numPr>
        <w:shd w:fill="FFFFFF" w:val="clear"/>
        <w:spacing w:lineRule="auto" w:line="240" w:before="0" w:after="0"/>
        <w:ind w:left="426" w:hanging="360"/>
        <w:contextualSpacing/>
        <w:jc w:val="both"/>
        <w:rPr>
          <w:rFonts w:ascii="Arial" w:hAnsi="Arial" w:eastAsia="Times New Roman" w:cs="Arial"/>
          <w:sz w:val="20"/>
          <w:szCs w:val="20"/>
          <w:lang w:val="sr-Latn-BA"/>
        </w:rPr>
      </w:pPr>
      <w:r>
        <w:rPr>
          <w:rFonts w:cs="Arial" w:ascii="Arial" w:hAnsi="Arial"/>
          <w:sz w:val="20"/>
          <w:szCs w:val="20"/>
          <w:lang w:val="sr-Latn-BA"/>
        </w:rPr>
        <w:t>uvjerenja o položenom stručnom upravnom ispitu odnosno javnom ispitu ili pravosudnom ispitu (samo za pozicije 1/04, 1/08 i 1/10);</w:t>
      </w:r>
    </w:p>
    <w:p>
      <w:pPr>
        <w:pStyle w:val="ListParagraph"/>
        <w:numPr>
          <w:ilvl w:val="0"/>
          <w:numId w:val="2"/>
        </w:numPr>
        <w:shd w:fill="FFFFFF" w:val="clear"/>
        <w:spacing w:lineRule="auto" w:line="240" w:before="0" w:after="0"/>
        <w:ind w:left="426" w:hanging="360"/>
        <w:contextualSpacing/>
        <w:jc w:val="both"/>
        <w:rPr>
          <w:rFonts w:ascii="Arial" w:hAnsi="Arial" w:eastAsia="Times New Roman" w:cs="Arial"/>
          <w:sz w:val="20"/>
          <w:szCs w:val="20"/>
          <w:lang w:val="sr-Latn-BA"/>
        </w:rPr>
      </w:pPr>
      <w:r>
        <w:rPr>
          <w:rFonts w:cs="Arial" w:ascii="Arial" w:hAnsi="Arial"/>
          <w:sz w:val="20"/>
          <w:szCs w:val="20"/>
          <w:lang w:val="sr-Latn-BA"/>
        </w:rPr>
        <w:t>uvjerenje o položenom pravosudnom ispitu (samo za poziciju 1/19);</w:t>
      </w:r>
    </w:p>
    <w:p>
      <w:pPr>
        <w:pStyle w:val="ListParagraph"/>
        <w:numPr>
          <w:ilvl w:val="0"/>
          <w:numId w:val="2"/>
        </w:numPr>
        <w:shd w:fill="FFFFFF" w:val="clear"/>
        <w:spacing w:lineRule="auto" w:line="240" w:before="0" w:after="0"/>
        <w:ind w:left="426" w:hanging="360"/>
        <w:contextualSpacing/>
        <w:jc w:val="both"/>
        <w:rPr>
          <w:rFonts w:ascii="Arial" w:hAnsi="Arial" w:eastAsia="Times New Roman" w:cs="Arial"/>
          <w:sz w:val="20"/>
          <w:szCs w:val="20"/>
          <w:lang w:val="sr-Latn-BA"/>
        </w:rPr>
      </w:pPr>
      <w:r>
        <w:rPr>
          <w:rFonts w:eastAsia="Times New Roman" w:cs="Arial" w:ascii="Arial" w:hAnsi="Arial"/>
          <w:sz w:val="20"/>
          <w:szCs w:val="20"/>
          <w:lang w:val="sr-Latn-BA"/>
        </w:rPr>
        <w:t>potvrde ili uvjerenja kao dokaza o traženoj vrsti iskustva;</w:t>
      </w:r>
      <w:bookmarkStart w:id="10" w:name="_Hlk124243940"/>
      <w:bookmarkStart w:id="11" w:name="_Hlk122096949"/>
    </w:p>
    <w:p>
      <w:pPr>
        <w:pStyle w:val="ListParagraph"/>
        <w:numPr>
          <w:ilvl w:val="0"/>
          <w:numId w:val="2"/>
        </w:numPr>
        <w:shd w:fill="FFFFFF" w:val="clear"/>
        <w:spacing w:lineRule="auto" w:line="240" w:before="0" w:after="0"/>
        <w:ind w:left="426" w:hanging="360"/>
        <w:contextualSpacing/>
        <w:jc w:val="both"/>
        <w:rPr>
          <w:rFonts w:ascii="Arial" w:hAnsi="Arial" w:eastAsia="Times New Roman" w:cs="Arial"/>
          <w:sz w:val="20"/>
          <w:szCs w:val="20"/>
          <w:lang w:val="sr-Latn-BA"/>
        </w:rPr>
      </w:pPr>
      <w:r>
        <w:rPr>
          <w:rFonts w:eastAsia="Times New Roman" w:cs="Arial" w:ascii="Arial" w:hAnsi="Arial"/>
          <w:sz w:val="20"/>
          <w:szCs w:val="20"/>
          <w:lang w:val="sr-Latn-BA"/>
        </w:rPr>
        <w:t>dokaza o iskustvu u suradnji sa pravosudnim tijelima u BiH i sa međunarodnim kaznenim sudovima (samo za poziciju 1/23, ovo je poželjan, a ne obvezan uvjet);</w:t>
      </w:r>
    </w:p>
    <w:p>
      <w:pPr>
        <w:pStyle w:val="ListParagraph"/>
        <w:numPr>
          <w:ilvl w:val="0"/>
          <w:numId w:val="2"/>
        </w:numPr>
        <w:shd w:fill="FFFFFF" w:val="clear"/>
        <w:spacing w:lineRule="auto" w:line="240" w:before="0" w:after="0"/>
        <w:ind w:left="426" w:hanging="360"/>
        <w:contextualSpacing/>
        <w:jc w:val="both"/>
        <w:rPr>
          <w:rFonts w:ascii="Arial" w:hAnsi="Arial" w:eastAsia="Times New Roman" w:cs="Arial"/>
          <w:sz w:val="20"/>
          <w:szCs w:val="20"/>
          <w:lang w:val="sr-Latn-BA"/>
        </w:rPr>
      </w:pPr>
      <w:r>
        <w:rPr>
          <w:rFonts w:cs="Arial" w:ascii="Arial" w:hAnsi="Arial"/>
          <w:sz w:val="20"/>
          <w:szCs w:val="20"/>
          <w:lang w:val="sr-Latn-BA"/>
        </w:rPr>
        <w:t>uvjerenja/potvrde/certifikata o aktivnom znanju traženog jezika, najmanje B2 razine ili ekvivalenta razini B2 (samo za poziciju 1/23);</w:t>
      </w:r>
    </w:p>
    <w:p>
      <w:pPr>
        <w:pStyle w:val="ListParagraph"/>
        <w:numPr>
          <w:ilvl w:val="0"/>
          <w:numId w:val="2"/>
        </w:numPr>
        <w:shd w:fill="FFFFFF" w:val="clear"/>
        <w:spacing w:lineRule="auto" w:line="240" w:before="0" w:after="0"/>
        <w:ind w:left="426" w:hanging="360"/>
        <w:contextualSpacing/>
        <w:jc w:val="both"/>
        <w:rPr>
          <w:rFonts w:ascii="Arial" w:hAnsi="Arial" w:eastAsia="Times New Roman" w:cs="Arial"/>
          <w:sz w:val="20"/>
          <w:szCs w:val="20"/>
          <w:lang w:val="sr-Latn-BA"/>
        </w:rPr>
      </w:pPr>
      <w:r>
        <w:rPr>
          <w:rFonts w:cs="Arial" w:ascii="Arial" w:hAnsi="Arial"/>
          <w:sz w:val="20"/>
          <w:szCs w:val="20"/>
          <w:lang w:val="sr-Latn-BA"/>
        </w:rPr>
        <w:t>dokaza o traženoj razini znanja stranog jezika (samo za pozicije 1/06, 1/11, 1/13, 1/14, 1/16, 1/18, 1/19, 1/20 i 1/21);</w:t>
      </w:r>
    </w:p>
    <w:p>
      <w:pPr>
        <w:pStyle w:val="ListParagraph"/>
        <w:numPr>
          <w:ilvl w:val="0"/>
          <w:numId w:val="2"/>
        </w:numPr>
        <w:shd w:fill="FFFFFF" w:val="clear"/>
        <w:spacing w:lineRule="auto" w:line="240" w:before="0" w:after="0"/>
        <w:ind w:left="426" w:hanging="360"/>
        <w:contextualSpacing/>
        <w:jc w:val="both"/>
        <w:rPr>
          <w:rFonts w:ascii="Arial" w:hAnsi="Arial" w:eastAsia="Times New Roman" w:cs="Arial"/>
          <w:sz w:val="20"/>
          <w:szCs w:val="20"/>
          <w:lang w:val="sr-Latn-BA"/>
        </w:rPr>
      </w:pPr>
      <w:r>
        <w:rPr>
          <w:rFonts w:cs="Arial" w:ascii="Arial" w:hAnsi="Arial"/>
          <w:sz w:val="20"/>
          <w:szCs w:val="20"/>
          <w:lang w:val="sr-Latn-BA"/>
        </w:rPr>
        <w:t>dokaza o poznavanju drugog jezika država EU (samo za poziciju 1/23, ovo je poželjan, a ne obvezan uvjet);</w:t>
      </w:r>
    </w:p>
    <w:p>
      <w:pPr>
        <w:pStyle w:val="ListParagraph"/>
        <w:numPr>
          <w:ilvl w:val="0"/>
          <w:numId w:val="2"/>
        </w:numPr>
        <w:shd w:fill="FFFFFF" w:val="clear"/>
        <w:spacing w:lineRule="auto" w:line="240" w:before="0" w:after="0"/>
        <w:ind w:left="426" w:hanging="360"/>
        <w:contextualSpacing/>
        <w:jc w:val="both"/>
        <w:rPr>
          <w:rFonts w:ascii="Arial" w:hAnsi="Arial" w:eastAsia="Times New Roman" w:cs="Arial"/>
          <w:sz w:val="20"/>
          <w:szCs w:val="20"/>
          <w:lang w:val="sr-Latn-BA"/>
        </w:rPr>
      </w:pPr>
      <w:bookmarkEnd w:id="11"/>
      <w:r>
        <w:rPr>
          <w:rFonts w:eastAsia="Times New Roman" w:cs="Arial" w:ascii="Arial" w:hAnsi="Arial"/>
          <w:sz w:val="20"/>
          <w:szCs w:val="20"/>
          <w:lang w:val="sr-Latn-BA"/>
        </w:rPr>
        <w:t>dokaza o traženoj razini znanja rada na računalu (osim za pozicije 1/18 i 1/21).</w:t>
      </w:r>
    </w:p>
    <w:p>
      <w:pPr>
        <w:pStyle w:val="NormalWeb"/>
        <w:shd w:fill="FFFFFF" w:val="clear"/>
        <w:spacing w:before="0" w:after="0"/>
        <w:jc w:val="both"/>
        <w:rPr>
          <w:rFonts w:ascii="Arial" w:hAnsi="Arial" w:cs="Arial"/>
          <w:sz w:val="20"/>
          <w:szCs w:val="20"/>
          <w:lang w:val="sr-Latn-BA"/>
        </w:rPr>
      </w:pPr>
      <w:bookmarkStart w:id="12" w:name="_Hlk154486952"/>
      <w:bookmarkEnd w:id="12"/>
      <w:bookmarkEnd w:id="10"/>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5"/>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5"/>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13" w:name="_Hlk112151947"/>
      <w:r>
        <w:rPr>
          <w:rFonts w:cs="Arial" w:ascii="Arial" w:hAnsi="Arial"/>
          <w:b/>
          <w:sz w:val="20"/>
          <w:szCs w:val="20"/>
          <w:u w:val="single"/>
          <w:lang w:val="sr-Latn-BA"/>
        </w:rPr>
        <w:t xml:space="preserve"> </w:t>
      </w:r>
      <w:bookmarkEnd w:id="13"/>
      <w:r>
        <w:rPr>
          <w:rFonts w:cs="Arial" w:ascii="Arial" w:hAnsi="Arial"/>
          <w:b/>
          <w:sz w:val="20"/>
          <w:szCs w:val="20"/>
          <w:u w:val="single"/>
          <w:lang w:val="sr-Latn-BA"/>
        </w:rPr>
        <w:t>15.02.2024.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14" w:name="_Hlk122096481"/>
      <w:bookmarkEnd w:id="14"/>
      <w:r>
        <w:rPr>
          <w:rFonts w:cs="Arial" w:ascii="Arial" w:hAnsi="Arial"/>
          <w:b/>
          <w:bCs/>
          <w:sz w:val="20"/>
          <w:szCs w:val="20"/>
          <w:lang w:val="sr-Latn-BA" w:eastAsia="en-US"/>
        </w:rPr>
        <w:t>Agencija za državnu službu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ih mjesta državnih službenika u Ministarstvu pravde 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15" w:name="_Hlk122096481"/>
      <w:bookmarkStart w:id="16" w:name="_Hlk122096481"/>
      <w:bookmarkEnd w:id="16"/>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Muamer Hrvat</cp:lastModifiedBy>
  <cp:lastPrinted>2022-10-04T12:17:00Z</cp:lastPrinted>
  <dcterms:modified xsi:type="dcterms:W3CDTF">2024-01-19T10:49:00Z</dcterms:modified>
  <cp:revision>45</cp:revision>
  <dc:subject/>
  <dc:title/>
</cp:coreProperties>
</file>