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w:t>
                  </w:r>
                  <w:bookmarkStart w:id="0" w:name="_Hlk207883336"/>
                  <w:r>
                    <w:rPr>
                      <w:rFonts w:eastAsia="Times New Roman" w:cs="Arial" w:ascii="Arial" w:hAnsi="Arial"/>
                      <w:b/>
                      <w:lang w:val="sr-Latn-BA" w:eastAsia="hr-HR" w:bidi="ar-SA"/>
                    </w:rPr>
                    <w:t>DIREKCIJI ZA EKONOMSKO PLANIRANJE VIJEĆA MINISTARA BOSNE I HERCEGOVINE</w:t>
                  </w:r>
                  <w:bookmarkEnd w:id="0"/>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 w:name="__Fieldmark__0_4031714218"/>
                  <w:bookmarkStart w:id="2" w:name="__Fieldmark__0_4031714218"/>
                  <w:bookmarkEnd w:id="2"/>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 w:name="__Fieldmark__1_4031714218"/>
                  <w:bookmarkStart w:id="4" w:name="__Fieldmark__1_4031714218"/>
                  <w:bookmarkEnd w:id="4"/>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bookmarkStart w:id="5" w:name="_Hlk207883310"/>
                  <w:bookmarkStart w:id="6" w:name="_Hlk207873200"/>
                  <w:r>
                    <w:rPr>
                      <w:rFonts w:cs="Arial" w:ascii="Arial" w:hAnsi="Arial"/>
                      <w:lang w:val="sr-Latn-BA"/>
                    </w:rPr>
                    <w:t xml:space="preserve">1/01 Stručni savjetnik za </w:t>
                  </w:r>
                  <w:bookmarkEnd w:id="6"/>
                  <w:r>
                    <w:rPr>
                      <w:rFonts w:cs="Arial" w:ascii="Arial" w:hAnsi="Arial"/>
                      <w:lang w:val="sr-Latn-BA"/>
                    </w:rPr>
                    <w:t>socijalne analize i evropski semestar</w:t>
                  </w:r>
                  <w:bookmarkEnd w:id="5"/>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7" w:name="__Fieldmark__2_4031714218"/>
                        <w:bookmarkStart w:id="8" w:name="__Fieldmark__2_4031714218"/>
                        <w:bookmarkEnd w:id="8"/>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9" w:name="__Fieldmark__3_4031714218"/>
                        <w:bookmarkStart w:id="10" w:name="__Fieldmark__3_4031714218"/>
                        <w:bookmarkEnd w:id="10"/>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1" w:name="__Fieldmark__4_4031714218"/>
                  <w:bookmarkStart w:id="12" w:name="__Fieldmark__4_4031714218"/>
                  <w:bookmarkEnd w:id="12"/>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3" w:name="__Fieldmark__5_4031714218"/>
                        <w:bookmarkStart w:id="14" w:name="__Fieldmark__5_4031714218"/>
                        <w:bookmarkEnd w:id="14"/>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5" w:name="__Fieldmark__6_4031714218"/>
                        <w:bookmarkStart w:id="16" w:name="__Fieldmark__6_4031714218"/>
                        <w:bookmarkEnd w:id="16"/>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7" w:name="__Fieldmark__7_4031714218"/>
                        <w:bookmarkStart w:id="18" w:name="__Fieldmark__7_4031714218"/>
                        <w:bookmarkEnd w:id="18"/>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9" w:name="__Fieldmark__8_4031714218"/>
                        <w:bookmarkStart w:id="20" w:name="__Fieldmark__8_4031714218"/>
                        <w:bookmarkEnd w:id="20"/>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1" w:name="__Fieldmark__9_4031714218"/>
                  <w:bookmarkStart w:id="22" w:name="__Fieldmark__9_4031714218"/>
                  <w:bookmarkEnd w:id="22"/>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3" w:name="__Fieldmark__10_4031714218"/>
                        <w:bookmarkStart w:id="24" w:name="__Fieldmark__10_4031714218"/>
                        <w:bookmarkEnd w:id="24"/>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5" w:name="__Fieldmark__11_4031714218"/>
                        <w:bookmarkStart w:id="26" w:name="__Fieldmark__11_4031714218"/>
                        <w:bookmarkEnd w:id="26"/>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7" w:name="__Fieldmark__12_4031714218"/>
                        <w:bookmarkStart w:id="28" w:name="__Fieldmark__12_4031714218"/>
                        <w:bookmarkEnd w:id="28"/>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9" w:name="__Fieldmark__13_4031714218"/>
                        <w:bookmarkStart w:id="30" w:name="__Fieldmark__13_4031714218"/>
                        <w:bookmarkEnd w:id="30"/>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1" w:name="__Fieldmark__14_4031714218"/>
                        <w:bookmarkStart w:id="32" w:name="__Fieldmark__14_4031714218"/>
                        <w:bookmarkEnd w:id="32"/>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3" w:name="__Fieldmark__15_4031714218"/>
                        <w:bookmarkStart w:id="34" w:name="__Fieldmark__15_4031714218"/>
                        <w:bookmarkEnd w:id="34"/>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5" w:name="__Fieldmark__16_4031714218"/>
                        <w:bookmarkStart w:id="36" w:name="__Fieldmark__16_4031714218"/>
                        <w:bookmarkEnd w:id="3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7" w:name="__Fieldmark__17_4031714218"/>
                        <w:bookmarkStart w:id="38" w:name="__Fieldmark__17_4031714218"/>
                        <w:bookmarkEnd w:id="3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9" w:name="__Fieldmark__18_4031714218"/>
                        <w:bookmarkStart w:id="40" w:name="__Fieldmark__18_4031714218"/>
                        <w:bookmarkEnd w:id="40"/>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1" w:name="__Fieldmark__19_4031714218"/>
                        <w:bookmarkStart w:id="42" w:name="__Fieldmark__19_4031714218"/>
                        <w:bookmarkEnd w:id="42"/>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3" w:name="__Fieldmark__20_4031714218"/>
                        <w:bookmarkStart w:id="44" w:name="__Fieldmark__20_4031714218"/>
                        <w:bookmarkEnd w:id="44"/>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5" w:name="__Fieldmark__21_4031714218"/>
                        <w:bookmarkStart w:id="46" w:name="__Fieldmark__21_4031714218"/>
                        <w:bookmarkEnd w:id="4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7" w:name="__Fieldmark__22_4031714218"/>
                        <w:bookmarkStart w:id="48" w:name="__Fieldmark__22_4031714218"/>
                        <w:bookmarkEnd w:id="4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9" w:name="__Fieldmark__23_4031714218"/>
                        <w:bookmarkStart w:id="50" w:name="__Fieldmark__23_4031714218"/>
                        <w:bookmarkEnd w:id="50"/>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1" w:name="__Fieldmark__24_4031714218"/>
                  <w:bookmarkStart w:id="52" w:name="__Fieldmark__24_4031714218"/>
                  <w:bookmarkEnd w:id="52"/>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25-08-26T13:56:00Z</cp:lastPrinted>
  <dcterms:modified xsi:type="dcterms:W3CDTF">2025-09-04T11:25:00Z</dcterms:modified>
  <cp:revision>6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