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IH MJESTA DRŽAVNIH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U </w:t>
                  </w:r>
                  <w:r>
                    <w:rPr>
                      <w:rFonts w:cs="Arial" w:ascii="Arial" w:hAnsi="Arial"/>
                      <w:b/>
                      <w:color w:val="000000"/>
                      <w:shd w:fill="FFFFFF" w:val="clear"/>
                      <w:lang w:val="bs-BA"/>
                    </w:rPr>
                    <w:t>MINISTARSTVU KOMUNIKACIJA I PROMETA</w:t>
                  </w:r>
                  <w:r>
                    <w:rPr>
                      <w:rFonts w:cs="Arial" w:ascii="Arial" w:hAnsi="Arial"/>
                      <w:b/>
                      <w:bCs/>
                      <w:lang w:val="sr-Latn-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95497591"/>
                  <w:bookmarkStart w:id="1" w:name="__Fieldmark__0_23954975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5497591"/>
                  <w:bookmarkStart w:id="3" w:name="__Fieldmark__1_23954975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normativnu djelatnos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95497591"/>
                  <w:bookmarkStart w:id="5" w:name="__Fieldmark__2_23954975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financijsko-materijal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95497591"/>
                  <w:bookmarkStart w:id="7" w:name="__Fieldmark__3_23954975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zračni, vodni i cjevovodni prome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95497591"/>
                  <w:bookmarkStart w:id="9" w:name="__Fieldmark__4_239549759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međunarodnu su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395497591"/>
                  <w:bookmarkStart w:id="11" w:name="__Fieldmark__5_239549759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cestovni prijevoz roba i putnik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395497591"/>
                  <w:bookmarkStart w:id="13" w:name="__Fieldmark__6_239549759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uradnik za plоvnе putеvе, lukе i cјеvоvоdе</w:t>
                  </w:r>
                </w:p>
                <w:p>
                  <w:pPr>
                    <w:pStyle w:val="Normal"/>
                    <w:spacing w:lineRule="auto" w:line="240" w:before="0" w:after="0"/>
                    <w:jc w:val="left"/>
                    <w:rPr>
                      <w:rFonts w:ascii="Arial" w:hAnsi="Arial" w:cs="Arial"/>
                      <w:b/>
                      <w:b/>
                      <w:lang w:val="sr-Latn-BA"/>
                    </w:rPr>
                  </w:pPr>
                  <w:r>
                    <w:rPr>
                      <w:rFonts w:cs="Arial" w:ascii="Arial" w:hAnsi="Arial"/>
                      <w:b/>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395497591"/>
                        <w:bookmarkStart w:id="15" w:name="__Fieldmark__7_2395497591"/>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395497591"/>
                        <w:bookmarkStart w:id="17" w:name="__Fieldmark__8_2395497591"/>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395497591"/>
                  <w:bookmarkStart w:id="19" w:name="__Fieldmark__9_239549759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395497591"/>
                        <w:bookmarkStart w:id="21" w:name="__Fieldmark__10_239549759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395497591"/>
                        <w:bookmarkStart w:id="23" w:name="__Fieldmark__11_239549759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395497591"/>
                        <w:bookmarkStart w:id="25" w:name="__Fieldmark__12_239549759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395497591"/>
                        <w:bookmarkStart w:id="27" w:name="__Fieldmark__13_239549759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2395497591"/>
                  <w:bookmarkStart w:id="29" w:name="__Fieldmark__14_2395497591"/>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395497591"/>
                        <w:bookmarkStart w:id="31" w:name="__Fieldmark__15_239549759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395497591"/>
                        <w:bookmarkStart w:id="33" w:name="__Fieldmark__16_239549759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395497591"/>
                        <w:bookmarkStart w:id="35" w:name="__Fieldmark__17_239549759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395497591"/>
                        <w:bookmarkStart w:id="37" w:name="__Fieldmark__18_239549759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395497591"/>
                        <w:bookmarkStart w:id="39" w:name="__Fieldmark__19_239549759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95497591"/>
                        <w:bookmarkStart w:id="41" w:name="__Fieldmark__20_23954975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95497591"/>
                        <w:bookmarkStart w:id="43" w:name="__Fieldmark__21_23954975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95497591"/>
                        <w:bookmarkStart w:id="45" w:name="__Fieldmark__22_23954975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95497591"/>
                        <w:bookmarkStart w:id="47" w:name="__Fieldmark__23_23954975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395497591"/>
                        <w:bookmarkStart w:id="49" w:name="__Fieldmark__24_23954975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395497591"/>
                        <w:bookmarkStart w:id="51" w:name="__Fieldmark__25_239549759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395497591"/>
                        <w:bookmarkStart w:id="53" w:name="__Fieldmark__26_239549759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395497591"/>
                        <w:bookmarkStart w:id="55" w:name="__Fieldmark__27_239549759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395497591"/>
                        <w:bookmarkStart w:id="57" w:name="__Fieldmark__28_239549759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395497591"/>
                  <w:bookmarkStart w:id="59" w:name="__Fieldmark__29_2395497591"/>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Muamer Hrvat</cp:lastModifiedBy>
  <cp:lastPrinted>2023-10-13T12:30:00Z</cp:lastPrinted>
  <dcterms:modified xsi:type="dcterms:W3CDTF">2023-10-13T10:30: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