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ZAŠTITU OSOBNIH PODATAKA U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14489954"/>
                  <w:bookmarkStart w:id="1" w:name="__Fieldmark__0_22144899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14489954"/>
                  <w:bookmarkStart w:id="3" w:name="__Fieldmark__1_22144899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ravnatelja</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14489954"/>
                  <w:bookmarkStart w:id="5" w:name="__Fieldmark__2_221448995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14489954"/>
                  <w:bookmarkStart w:id="7" w:name="__Fieldmark__3_221448995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međunarodnu suradn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214489954"/>
                        <w:bookmarkStart w:id="9" w:name="__Fieldmark__4_2214489954"/>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214489954"/>
                        <w:bookmarkStart w:id="11" w:name="__Fieldmark__5_2214489954"/>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14489954"/>
                  <w:bookmarkStart w:id="13" w:name="__Fieldmark__6_22144899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14489954"/>
                        <w:bookmarkStart w:id="15" w:name="__Fieldmark__7_22144899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14489954"/>
                        <w:bookmarkStart w:id="17" w:name="__Fieldmark__8_22144899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214489954"/>
                        <w:bookmarkStart w:id="19" w:name="__Fieldmark__9_221448995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214489954"/>
                        <w:bookmarkStart w:id="21" w:name="__Fieldmark__10_221448995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214489954"/>
                  <w:bookmarkStart w:id="23" w:name="__Fieldmark__11_2214489954"/>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14489954"/>
                        <w:bookmarkStart w:id="25" w:name="__Fieldmark__12_22144899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14489954"/>
                        <w:bookmarkStart w:id="27" w:name="__Fieldmark__13_22144899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14489954"/>
                        <w:bookmarkStart w:id="29" w:name="__Fieldmark__14_22144899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14489954"/>
                        <w:bookmarkStart w:id="31" w:name="__Fieldmark__15_221448995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214489954"/>
                        <w:bookmarkStart w:id="33" w:name="__Fieldmark__16_221448995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14489954"/>
                        <w:bookmarkStart w:id="35" w:name="__Fieldmark__17_22144899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14489954"/>
                        <w:bookmarkStart w:id="37" w:name="__Fieldmark__18_22144899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14489954"/>
                        <w:bookmarkStart w:id="39" w:name="__Fieldmark__19_22144899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14489954"/>
                        <w:bookmarkStart w:id="41" w:name="__Fieldmark__20_22144899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14489954"/>
                        <w:bookmarkStart w:id="43" w:name="__Fieldmark__21_22144899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14489954"/>
                        <w:bookmarkStart w:id="45" w:name="__Fieldmark__22_22144899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14489954"/>
                        <w:bookmarkStart w:id="47" w:name="__Fieldmark__23_22144899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14489954"/>
                        <w:bookmarkStart w:id="49" w:name="__Fieldmark__24_221448995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214489954"/>
                        <w:bookmarkStart w:id="51" w:name="__Fieldmark__25_221448995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214489954"/>
                  <w:bookmarkStart w:id="53" w:name="__Fieldmark__26_2214489954"/>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3-10-02T13:03: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