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СЕКРЕТАРИЈАТУ ПРЕДСЈЕДНИШТВ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71233133"/>
                  <w:bookmarkStart w:id="1" w:name="__Fieldmark__0_17123313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71233133"/>
                  <w:bookmarkStart w:id="3" w:name="__Fieldmark__1_17123313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Стручни савјетник за послове превођењ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71233133"/>
                        <w:bookmarkStart w:id="5" w:name="__Fieldmark__2_17123313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71233133"/>
                        <w:bookmarkStart w:id="7" w:name="__Fieldmark__3_17123313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71233133"/>
                  <w:bookmarkStart w:id="9" w:name="__Fieldmark__4_17123313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71233133"/>
                        <w:bookmarkStart w:id="11" w:name="__Fieldmark__5_17123313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71233133"/>
                        <w:bookmarkStart w:id="13" w:name="__Fieldmark__6_17123313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71233133"/>
                        <w:bookmarkStart w:id="15" w:name="__Fieldmark__7_17123313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71233133"/>
                        <w:bookmarkStart w:id="17" w:name="__Fieldmark__8_17123313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71233133"/>
                  <w:bookmarkStart w:id="19" w:name="__Fieldmark__9_17123313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71233133"/>
                        <w:bookmarkStart w:id="21" w:name="__Fieldmark__10_17123313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71233133"/>
                        <w:bookmarkStart w:id="23" w:name="__Fieldmark__11_17123313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71233133"/>
                        <w:bookmarkStart w:id="25" w:name="__Fieldmark__12_17123313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71233133"/>
                        <w:bookmarkStart w:id="27" w:name="__Fieldmark__13_17123313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71233133"/>
                        <w:bookmarkStart w:id="29" w:name="__Fieldmark__14_17123313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71233133"/>
                        <w:bookmarkStart w:id="31" w:name="__Fieldmark__15_17123313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71233133"/>
                        <w:bookmarkStart w:id="33" w:name="__Fieldmark__16_17123313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71233133"/>
                        <w:bookmarkStart w:id="35" w:name="__Fieldmark__17_17123313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71233133"/>
                        <w:bookmarkStart w:id="37" w:name="__Fieldmark__18_17123313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71233133"/>
                        <w:bookmarkStart w:id="39" w:name="__Fieldmark__19_17123313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71233133"/>
                        <w:bookmarkStart w:id="41" w:name="__Fieldmark__20_17123313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71233133"/>
                        <w:bookmarkStart w:id="43" w:name="__Fieldmark__21_17123313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71233133"/>
                        <w:bookmarkStart w:id="45" w:name="__Fieldmark__22_17123313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71233133"/>
                        <w:bookmarkStart w:id="47" w:name="__Fieldmark__23_17123313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71233133"/>
                  <w:bookmarkStart w:id="49" w:name="__Fieldmark__24_17123313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15T10:59:00Z</cp:lastPrinted>
  <dcterms:modified xsi:type="dcterms:W3CDTF">2023-07-26T09:50: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