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pPr>
                  <w:r>
                    <w:rPr>
                      <w:rFonts w:cs="Arial" w:ascii="Arial" w:hAnsi="Arial"/>
                      <w:b/>
                      <w:bCs/>
                      <w:szCs w:val="18"/>
                      <w:lang w:val="sr-Latn-BA"/>
                    </w:rPr>
                    <w:t xml:space="preserve">JAVNI </w:t>
                  </w:r>
                  <w:r>
                    <w:rPr>
                      <w:rFonts w:cs="Arial" w:ascii="Arial" w:hAnsi="Arial"/>
                      <w:b/>
                      <w:szCs w:val="18"/>
                      <w:lang w:val="sr-Latn-BA"/>
                    </w:rPr>
                    <w:t xml:space="preserve">OGLAS ZA POPUNJAVANJE RADNOG MJESTA RUKOVODEĆEG DRŽAVNOG SLUŽBENIKA U </w:t>
                  </w:r>
                </w:p>
                <w:p>
                  <w:pPr>
                    <w:pStyle w:val="Normal"/>
                    <w:spacing w:lineRule="auto" w:line="240" w:before="40" w:after="40"/>
                    <w:jc w:val="center"/>
                    <w:rPr>
                      <w:rFonts w:ascii="Arial" w:hAnsi="Arial" w:cs="Arial"/>
                      <w:b/>
                      <w:b/>
                      <w:szCs w:val="18"/>
                      <w:lang w:val="sr-Latn-BA"/>
                    </w:rPr>
                  </w:pPr>
                  <w:r>
                    <w:rPr>
                      <w:rFonts w:cs="Arial" w:ascii="Arial" w:hAnsi="Arial"/>
                      <w:b/>
                      <w:szCs w:val="18"/>
                      <w:lang w:val="sr-Latn-BA"/>
                    </w:rPr>
                    <w:t>DIREKCIJI ZA EKONOMSKO PLANIRANJE VIJEĆA MINISTARA BiH</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2558631677"/>
                  <w:bookmarkStart w:id="1" w:name="__Fieldmark__0_2558631677"/>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120"/>
                    <w:jc w:val="left"/>
                    <w:rPr>
                      <w:rFonts w:ascii="Arial" w:hAnsi="Arial" w:cs="Arial"/>
                      <w:sz w:val="8"/>
                      <w:szCs w:val="8"/>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558631677"/>
                  <w:bookmarkStart w:id="3" w:name="__Fieldmark__1_2558631677"/>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1/01 Direktor</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Navedite redom sva radna mjesta na koja se prijavljujete po gore navedenom konkursu. Ukoliko je u tekstu oglasa u dijelu </w:t>
                  </w:r>
                  <w:r>
                    <w:rPr>
                      <w:rFonts w:cs="Arial" w:ascii="Arial" w:hAnsi="Arial"/>
                      <w:i/>
                      <w:sz w:val="16"/>
                      <w:szCs w:val="16"/>
                      <w:lang w:val="sr-Latn-BA"/>
                    </w:rPr>
                    <w:t>Napomene za sve kandidate</w:t>
                  </w:r>
                  <w:r>
                    <w:rPr>
                      <w:rFonts w:cs="Arial" w:ascii="Arial" w:hAnsi="Arial"/>
                      <w:sz w:val="16"/>
                      <w:szCs w:val="16"/>
                      <w:lang w:val="sr-Latn-BA"/>
                    </w:rPr>
                    <w:t xml:space="preserve"> navedeno da će za konkurs biti formirano više komisija za izbor, i ukoliko se želite prijaviti na više radnih mjesta koja su u nadležnosti različitih komisija,</w:t>
                  </w:r>
                  <w:r>
                    <w:rPr>
                      <w:rFonts w:cs="Arial" w:ascii="Arial" w:hAnsi="Arial"/>
                      <w:b/>
                      <w:sz w:val="16"/>
                      <w:szCs w:val="16"/>
                      <w:lang w:val="sr-Latn-BA"/>
                    </w:rPr>
                    <w:t xml:space="preserve"> </w:t>
                  </w:r>
                  <w:r>
                    <w:rPr>
                      <w:rFonts w:cs="Arial" w:ascii="Arial" w:hAnsi="Arial"/>
                      <w:sz w:val="16"/>
                      <w:szCs w:val="16"/>
                      <w:lang w:val="sr-Latn-BA"/>
                    </w:rPr>
                    <w:t>treba da dostavite odvojene prijave sa potrebnom dokumentacijom za svaku komisiju za izbor, ili će se u protivnom Vaša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2558631677"/>
                        <w:bookmarkStart w:id="5" w:name="__Fieldmark__2_2558631677"/>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2558631677"/>
                        <w:bookmarkStart w:id="7" w:name="__Fieldmark__3_2558631677"/>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2558631677"/>
                  <w:bookmarkStart w:id="9" w:name="__Fieldmark__4_2558631677"/>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2558631677"/>
                        <w:bookmarkStart w:id="11" w:name="__Fieldmark__5_2558631677"/>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2558631677"/>
                        <w:bookmarkStart w:id="13" w:name="__Fieldmark__6_2558631677"/>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2558631677"/>
                        <w:bookmarkStart w:id="15" w:name="__Fieldmark__7_2558631677"/>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2558631677"/>
                        <w:bookmarkStart w:id="17" w:name="__Fieldmark__8_2558631677"/>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će pozvani na polaganje Javnog 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2558631677"/>
                  <w:bookmarkStart w:id="19" w:name="__Fieldmark__9_2558631677"/>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2558631677"/>
                        <w:bookmarkStart w:id="21" w:name="__Fieldmark__10_2558631677"/>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2558631677"/>
                        <w:bookmarkStart w:id="23" w:name="__Fieldmark__11_2558631677"/>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2558631677"/>
                        <w:bookmarkStart w:id="25" w:name="__Fieldmark__12_2558631677"/>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2558631677"/>
                        <w:bookmarkStart w:id="27" w:name="__Fieldmark__13_2558631677"/>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2558631677"/>
                        <w:bookmarkStart w:id="29" w:name="__Fieldmark__14_2558631677"/>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 xml:space="preserve">Naziv i adresa poslodavca (institucija, preduzeć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2558631677"/>
                        <w:bookmarkStart w:id="31" w:name="__Fieldmark__15_2558631677"/>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2558631677"/>
                        <w:bookmarkStart w:id="33" w:name="__Fieldmark__16_2558631677"/>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2558631677"/>
                        <w:bookmarkStart w:id="35" w:name="__Fieldmark__17_2558631677"/>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2558631677"/>
                        <w:bookmarkStart w:id="37" w:name="__Fieldmark__18_2558631677"/>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2558631677"/>
                        <w:bookmarkStart w:id="39" w:name="__Fieldmark__19_2558631677"/>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2558631677"/>
                        <w:bookmarkStart w:id="41" w:name="__Fieldmark__20_2558631677"/>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2558631677"/>
                        <w:bookmarkStart w:id="43" w:name="__Fieldmark__21_2558631677"/>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2558631677"/>
                        <w:bookmarkStart w:id="45" w:name="__Fieldmark__22_2558631677"/>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2558631677"/>
                        <w:bookmarkStart w:id="47" w:name="__Fieldmark__23_2558631677"/>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2558631677"/>
                  <w:bookmarkStart w:id="49" w:name="__Fieldmark__24_2558631677"/>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3:00Z</dcterms:created>
  <dc:creator>kemal.bajramovic</dc:creator>
  <dc:description/>
  <cp:keywords>cv</cp:keywords>
  <dc:language>en-US</dc:language>
  <cp:lastModifiedBy>Boro Šarčević</cp:lastModifiedBy>
  <cp:lastPrinted>2015-04-08T14:30:00Z</cp:lastPrinted>
  <dcterms:modified xsi:type="dcterms:W3CDTF">2021-08-26T09:24:00Z</dcterms:modified>
  <cp:revision>6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