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BA" w:eastAsia="hr-HR" w:bidi="ar-SA"/>
                    </w:rPr>
                    <w:t xml:space="preserve">ЈАВНИ ОГЛАС ЗА ПОПУЊАВАЊЕ РАДНОГ МЈЕСТА ДРЖАВНОГ СЛУЖБЕНИКА У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BA" w:eastAsia="hr-HR" w:bidi="ar-SA"/>
                    </w:rPr>
                    <w:t>КАНЦЕЛАРИЈИ ЗА ВЕТЕРИНАРСТВО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269274280"/>
                  <w:bookmarkStart w:id="1" w:name="__Fieldmark__0_2269274280"/>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269274280"/>
                  <w:bookmarkStart w:id="3" w:name="__Fieldmark__1_2269274280"/>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Шеф Одјељења за правне, финансијске и администрати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269274280"/>
                        <w:bookmarkStart w:id="5" w:name="__Fieldmark__2_2269274280"/>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269274280"/>
                        <w:bookmarkStart w:id="7" w:name="__Fieldmark__3_2269274280"/>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269274280"/>
                  <w:bookmarkStart w:id="9" w:name="__Fieldmark__4_2269274280"/>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269274280"/>
                        <w:bookmarkStart w:id="11" w:name="__Fieldmark__5_2269274280"/>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269274280"/>
                        <w:bookmarkStart w:id="13" w:name="__Fieldmark__6_2269274280"/>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269274280"/>
                        <w:bookmarkStart w:id="15" w:name="__Fieldmark__7_2269274280"/>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269274280"/>
                        <w:bookmarkStart w:id="17" w:name="__Fieldmark__8_2269274280"/>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269274280"/>
                  <w:bookmarkStart w:id="19" w:name="__Fieldmark__9_2269274280"/>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269274280"/>
                        <w:bookmarkStart w:id="21" w:name="__Fieldmark__10_2269274280"/>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269274280"/>
                        <w:bookmarkStart w:id="23" w:name="__Fieldmark__11_2269274280"/>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269274280"/>
                        <w:bookmarkStart w:id="25" w:name="__Fieldmark__12_2269274280"/>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269274280"/>
                        <w:bookmarkStart w:id="27" w:name="__Fieldmark__13_2269274280"/>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269274280"/>
                        <w:bookmarkStart w:id="29" w:name="__Fieldmark__14_2269274280"/>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Оффице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269274280"/>
                        <w:bookmarkStart w:id="31" w:name="__Fieldmark__15_2269274280"/>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орд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269274280"/>
                        <w:bookmarkStart w:id="33" w:name="__Fieldmark__16_2269274280"/>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цел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269274280"/>
                        <w:bookmarkStart w:id="35" w:name="__Fieldmark__17_2269274280"/>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Поwерпоинт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маил</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269274280"/>
                        <w:bookmarkStart w:id="37" w:name="__Fieldmark__18_2269274280"/>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269274280"/>
                        <w:bookmarkStart w:id="39" w:name="__Fieldmark__19_2269274280"/>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269274280"/>
                        <w:bookmarkStart w:id="41" w:name="__Fieldmark__20_2269274280"/>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269274280"/>
                        <w:bookmarkStart w:id="43" w:name="__Fieldmark__21_2269274280"/>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ПДФ Реадер|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269274280"/>
                        <w:bookmarkStart w:id="45" w:name="__Fieldmark__22_2269274280"/>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ЗиП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269274280"/>
                        <w:bookmarkStart w:id="47" w:name="__Fieldmark__23_2269274280"/>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269274280"/>
                  <w:bookmarkStart w:id="49" w:name="__Fieldmark__24_2269274280"/>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1:00Z</dcterms:created>
  <dc:creator>kemal.bajramovic</dc:creator>
  <dc:description/>
  <cp:keywords>cv</cp:keywords>
  <dc:language>en-US</dc:language>
  <cp:lastModifiedBy>Nebojša Mičić</cp:lastModifiedBy>
  <cp:lastPrinted>2025-09-10T15:41:00Z</cp:lastPrinted>
  <dcterms:modified xsi:type="dcterms:W3CDTF">2025-09-10T13:41: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