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70123740"/>
      <w:bookmarkStart w:id="1" w:name="_Hlk124246474"/>
      <w:bookmarkStart w:id="2" w:name="_Hlk151640579"/>
      <w:bookmarkStart w:id="3" w:name="_Hlk122097010"/>
      <w:r>
        <w:rPr>
          <w:rFonts w:eastAsia="Calibri" w:cs="Arial" w:ascii="Arial" w:hAnsi="Arial"/>
          <w:sz w:val="20"/>
          <w:szCs w:val="20"/>
          <w:lang w:val="hr-BA" w:eastAsia="en-US"/>
        </w:rPr>
        <w:t>na zahtjev Tajništva Parlamentarne skupštine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ih mjesta državnih službenika u </w:t>
      </w:r>
    </w:p>
    <w:p>
      <w:pPr>
        <w:pStyle w:val="Normal"/>
        <w:jc w:val="center"/>
        <w:rPr/>
      </w:pPr>
      <w:r>
        <w:rPr>
          <w:rFonts w:eastAsia="Calibri" w:cs="Arial" w:ascii="Arial" w:hAnsi="Arial"/>
          <w:b/>
          <w:sz w:val="20"/>
          <w:szCs w:val="20"/>
          <w:lang w:val="hr-BA" w:eastAsia="en-US"/>
        </w:rPr>
        <w:t>Tajništvu Parlamentarne skupštine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bookmarkStart w:id="4" w:name="_Hlk151640447"/>
      <w:bookmarkStart w:id="5" w:name="_Hlk170123301"/>
      <w:bookmarkEnd w:id="5"/>
      <w:r>
        <w:rPr>
          <w:rFonts w:eastAsia="Calibri" w:cs="Arial" w:ascii="Arial" w:hAnsi="Arial"/>
          <w:b/>
          <w:sz w:val="20"/>
          <w:szCs w:val="20"/>
          <w:lang w:val="hr-BA" w:eastAsia="en-US"/>
        </w:rPr>
        <w:t>Povjerenstvo I</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 xml:space="preserve">1/01 Voditelj Istraživačkog sektora </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ovjerenstvo II</w:t>
      </w:r>
    </w:p>
    <w:p>
      <w:pPr>
        <w:pStyle w:val="Normal"/>
        <w:jc w:val="both"/>
        <w:rPr>
          <w:rFonts w:ascii="Arial" w:hAnsi="Arial" w:eastAsia="Calibri" w:cs="Arial"/>
          <w:bCs/>
          <w:sz w:val="20"/>
          <w:szCs w:val="20"/>
          <w:lang w:val="hr-BA" w:eastAsia="en-US"/>
        </w:rPr>
      </w:pPr>
      <w:bookmarkStart w:id="6" w:name="_Hlk170123301"/>
      <w:bookmarkEnd w:id="6"/>
      <w:r>
        <w:rPr>
          <w:rFonts w:eastAsia="Calibri" w:cs="Arial" w:ascii="Arial" w:hAnsi="Arial"/>
          <w:bCs/>
          <w:sz w:val="20"/>
          <w:szCs w:val="20"/>
          <w:lang w:val="hr-BA" w:eastAsia="en-US"/>
        </w:rPr>
        <w:t>1/02 Stručni savjetnik za komunikaciju i edukaci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1/03 Stručni suradnik u Zajedničkom povjerenstvu za ljudska prava</w:t>
      </w:r>
    </w:p>
    <w:p>
      <w:pPr>
        <w:pStyle w:val="Normal"/>
        <w:jc w:val="both"/>
        <w:rPr/>
      </w:pPr>
      <w:r>
        <w:rPr>
          <w:rFonts w:eastAsia="Calibri" w:cs="Arial" w:ascii="Arial" w:hAnsi="Arial"/>
          <w:bCs/>
          <w:sz w:val="20"/>
          <w:szCs w:val="20"/>
          <w:lang w:val="hr-BA" w:eastAsia="en-US"/>
        </w:rPr>
        <w:t>1/04 Stručni suradnik u Ustavnopravnom povjerenstvu Doma narod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bookmarkStart w:id="7" w:name="_Hlk170123294"/>
      <w:bookmarkEnd w:id="7"/>
      <w:r>
        <w:rPr>
          <w:rFonts w:eastAsia="Calibri" w:cs="Arial" w:ascii="Arial" w:hAnsi="Arial"/>
          <w:bCs/>
          <w:sz w:val="20"/>
          <w:szCs w:val="20"/>
          <w:lang w:val="hr-BA" w:eastAsia="en-US"/>
        </w:rPr>
        <w:t>ISTRAŽIVAČKI SEKTOR</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sz w:val="20"/>
          <w:szCs w:val="20"/>
          <w:u w:val="single"/>
          <w:lang w:val="hr-BA" w:eastAsia="en-US"/>
        </w:rPr>
        <w:t>1/01 Voditelj Istraživačkog sektor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 xml:space="preserve">neposredno rukovodi Sektorom i u vezi s tim organizira, objedinjuje i usmjerava rad Sektora i odgovoran je za korištenje financijskih, materijalnih i ljudskih potencijala dodijeljenih osnovnoj organizacijskoj jedinici - Sektoru; raspoređuje poslove na organizacijske jedinice unutar Sektora; odgovoran je za zakonito, pravilno i kvalitetno obavljanje poslova iz djelokruga Sektora; daje upute za rad i pruža neposrednu stručnu pomoć izvršiteljima; utvrđuje prijedlog poslova iz djelokruga Sektora za godišnji program rada Sektora; priprema godišnje izvješće o radu Sektora; ostvaruje suradnju s drugim organizacijskim jedinicama Parlamentarne skupštine i surađuje s drugim institucijama za potrebe Sektora; promovira rad Istraživačkog sektora; priprema objektivna i nepristrana istraživanja i analize koje podržavaju rad povjerenstava, kolegija i Tajništva; koordinira rad i kontakt s domaćim i stranim institucijama, knjižnicama, sveučilištima i neovisnim organizacijama za potrebe Sektora; odgovara na ECPRD-ove zahtjeve i korespondent je za ECPRD;  obavlja i druge poslove po nalogu tajnika Zajedničke službe. </w:t>
      </w:r>
    </w:p>
    <w:p>
      <w:pPr>
        <w:pStyle w:val="Normal"/>
        <w:jc w:val="both"/>
        <w:rPr>
          <w:rFonts w:ascii="Arial" w:hAnsi="Arial" w:eastAsia="Calibri" w:cs="Arial"/>
          <w:sz w:val="20"/>
          <w:szCs w:val="20"/>
          <w:lang w:val="hr-BA" w:eastAsia="en-US"/>
        </w:rPr>
      </w:pPr>
      <w:bookmarkStart w:id="8" w:name="_Hlk151640447"/>
      <w:bookmarkStart w:id="9" w:name="_Hlk170123294"/>
      <w:bookmarkEnd w:id="9"/>
      <w:r>
        <w:rPr>
          <w:rFonts w:eastAsia="Calibri" w:cs="Arial" w:ascii="Arial" w:hAnsi="Arial"/>
          <w:b/>
          <w:sz w:val="20"/>
          <w:szCs w:val="20"/>
          <w:lang w:val="hr-BA" w:eastAsia="en-US"/>
        </w:rPr>
        <w:t xml:space="preserve">Posebni uvjeti: </w:t>
      </w:r>
      <w:bookmarkEnd w:id="2"/>
      <w:bookmarkEnd w:id="8"/>
      <w:r>
        <w:rPr>
          <w:rFonts w:eastAsia="Calibri" w:cs="Arial" w:ascii="Arial" w:hAnsi="Arial"/>
          <w:sz w:val="20"/>
          <w:szCs w:val="20"/>
          <w:lang w:val="hr-BA" w:eastAsia="en-US"/>
        </w:rPr>
        <w:t xml:space="preserve">završen fakultet društvenoga smjera; 5 godina radnog iskustva u struci; položen stručni upravni ili javni ispit; poznavanje rada na računalu; aktivno znanje engleskoga jezika, poželjno znanje još jednog stranog jezika. </w:t>
      </w:r>
    </w:p>
    <w:p>
      <w:pPr>
        <w:pStyle w:val="Normal"/>
        <w:jc w:val="both"/>
        <w:rPr/>
      </w:pPr>
      <w:r>
        <w:rPr>
          <w:rFonts w:eastAsia="Calibri" w:cs="Arial" w:ascii="Arial" w:hAnsi="Arial"/>
          <w:b/>
          <w:bCs/>
          <w:sz w:val="20"/>
          <w:szCs w:val="20"/>
          <w:lang w:val="hr-BA" w:eastAsia="en-US"/>
        </w:rPr>
        <w:t>S</w:t>
      </w:r>
      <w:r>
        <w:rPr>
          <w:rFonts w:eastAsia="Calibri" w:cs="Arial" w:ascii="Arial" w:hAnsi="Arial"/>
          <w:b/>
          <w:sz w:val="20"/>
          <w:szCs w:val="20"/>
          <w:lang w:val="hr-BA" w:eastAsia="en-US"/>
        </w:rPr>
        <w:t>tatus:</w:t>
      </w:r>
      <w:r>
        <w:rPr>
          <w:rFonts w:eastAsia="Calibri" w:cs="Arial" w:ascii="Arial" w:hAnsi="Arial"/>
          <w:sz w:val="20"/>
          <w:szCs w:val="20"/>
          <w:lang w:val="hr-BA" w:eastAsia="en-US"/>
        </w:rPr>
        <w:t xml:space="preserve"> Rukovodeći državni službe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52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1"/>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10" w:name="_Hlk170123259"/>
      <w:r>
        <w:rPr>
          <w:rFonts w:eastAsia="Calibri" w:cs="Arial" w:ascii="Arial" w:hAnsi="Arial"/>
          <w:sz w:val="20"/>
          <w:szCs w:val="20"/>
          <w:lang w:val="hr-BA" w:eastAsia="en-US"/>
        </w:rPr>
        <w:t>ODJEL - PARLAMENTARNI CENTAR ZA EUROPSKE INTEGRACIJE- SEKTOR ZA E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Stručni savjetnik za komunikaciju i edukacije</w:t>
      </w:r>
    </w:p>
    <w:p>
      <w:pPr>
        <w:pStyle w:val="Normal"/>
        <w:jc w:val="both"/>
        <w:rPr>
          <w:rFonts w:ascii="Arial" w:hAnsi="Arial" w:eastAsia="Calibri" w:cs="Arial"/>
          <w:sz w:val="20"/>
          <w:szCs w:val="20"/>
          <w:lang w:val="hr-BA" w:eastAsia="en-US"/>
        </w:rPr>
      </w:pPr>
      <w:bookmarkStart w:id="11" w:name="_Hlk170123259"/>
      <w:r>
        <w:rPr>
          <w:rFonts w:eastAsia="Calibri" w:cs="Arial" w:ascii="Arial" w:hAnsi="Arial"/>
          <w:b/>
          <w:sz w:val="20"/>
          <w:szCs w:val="20"/>
          <w:lang w:val="hr-BA" w:eastAsia="en-US"/>
        </w:rPr>
        <w:t xml:space="preserve">Opis poslova i radnih zadataka: </w:t>
      </w:r>
      <w:bookmarkEnd w:id="11"/>
      <w:r>
        <w:rPr>
          <w:rFonts w:eastAsia="Calibri" w:cs="Arial" w:ascii="Arial" w:hAnsi="Arial"/>
          <w:sz w:val="20"/>
          <w:szCs w:val="20"/>
          <w:lang w:val="hr-BA" w:eastAsia="en-US"/>
        </w:rPr>
        <w:t xml:space="preserve">obavlja složenije poslove, priprema informacije o Evropskoj uniji za širu javnost; vrši analizu potreba i priprema plan edukacija o evropskim poslovima za zaposlene u Tajništvu Parlamentarne skupštine Bosne i Hercegovine; surađuje sa Odjelom za radne odnose u vezi s edukacijama o evropskim poslovima; organizira i vrši evaluaciju edukacija o evropskim poslovima; uspostavlja i održava mrežu sa predstavnicima civilnog društva; učestvuje u administriranju elektronskog dokumentacionog centra o Evropskoj uniji; obavlja i druge složenije poslove iz djelokruga rada Odjela po nalogu šefa Odjela; za svoj rad odgovara šefu Odjel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 xml:space="preserve">završen fakultet društvenog ili tehničkog smjera; 3 godine radnog iskustva; aktivno znanje engleskog jezika; poznavanje rada na računalu; položen stručni upravni ispit. </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w:t>
      </w:r>
      <w:bookmarkStart w:id="12" w:name="_Hlk170123186"/>
      <w:r>
        <w:rPr>
          <w:rFonts w:eastAsia="Calibri" w:cs="Arial" w:ascii="Arial" w:hAnsi="Arial"/>
          <w:sz w:val="20"/>
          <w:szCs w:val="20"/>
          <w:lang w:val="hr-BA" w:eastAsia="en-US"/>
        </w:rPr>
        <w:t>državni službenik – stručni savjetnik.</w:t>
      </w:r>
      <w:bookmarkEnd w:id="12"/>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URED TAJNIKA ZAJEDNIČKOG POVJERENSTVA ZA LJUDSKA PRAV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u w:val="single"/>
          <w:lang w:val="hr-BA" w:eastAsia="en-US"/>
        </w:rPr>
        <w:t>1/03 Stručni suradnik u Zajedničkom povjerenstvu za ljudska prav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 xml:space="preserve">sudjeluje u pripremi, organiziranju i radu sjednica Povjerenstva; prati provođenje zaključaka i odluka domova i Povjerenstva koji se odnose na rad Povjerenstva; surađuje s odgovarajućim institucijama i njihovim tijelima u ostvarivanju zadataka koji proizlaze iz djelokruga Povjerenstva; priprema zapisnike sjednica Povjerenstva; priprema, organizira i nazočan je radu sjednica Vijeća nacionalnih manjina BiH; priprema dokumentaciju i informacije potrebne za rad Vijeća nacionalnih manjina BiH; obavlja stručne poslove i brine o obavljanju administrativno-tehničkih poslova u vezi s radom Vijeća nacionalnih manjina BiH; prima i evidentira poštu i materijale upućene Povjerenstvu, te brine o otpremi svih akata Povjerenstva; brine o pravovremenoj dostavi svih potrebnih materijala članovima Povjerenstva; sudjeluje u pripremi sjednica za javna saslušanja; brine o osiguranju uvjeta potrebnih za održavanje sjednica Povjerenstva i njegovih radnih tijela; evidentira i arhivira dokumentaciju Povjerenstva u suradnji s Odjelom pisarnice; vodi i priprema baze podataka radnog materijala Ureda i Povjerenstva; obavlja i druge poslove za potrebe Povjerenstva po nalogu tajnika. </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 xml:space="preserve">završen fakultet društvenoga smjera; 1 godina radnog iskustva u struci; položen stručni upravni ili javni ispit; poznavanje rada na računalu. </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URED TAJNIKA USTAVNOPRAVNOG POVJERENSTVA DOMA NAROD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u w:val="single"/>
          <w:lang w:val="hr-BA" w:eastAsia="en-US"/>
        </w:rPr>
        <w:t>1/04 Stručni suradnik u Ustavnopravnom povjerenstvu Doma narod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 xml:space="preserve">sudjeluje u pripremi, organiziranju i radu sjednica Povjerenstva; prati provođenje zaključaka i odluka Doma i Povjerenstva koji se odnose na rad Povjerenstva; surađuje s odgovarajućim institucijama i njihovim tijelima u ostvarivanju zadataka koji proizlaze iz djelokruga Povjerenstva; priprema zapisnike sjednica Povjerenstva; prima i evidentira poštu i materijale upućene Povjerenstvu, te brine o otpremi svih akata Povjerenstva; brine o pravovremenoj dostavi svih potrebnih materijala članovima Povjerenstva; sudjeluje u pripremi sjednica za javna saslušanja; brine o osiguranju uvjeta potrebnih za održavanje sjednica Povjerenstva i njegovih radnih tijela; evidentira i arhivira dokumentaciju Povjerenstva u suradnji s Odjelom pisarnice; vodi i priprema baze podataka radnog materijala Ureda i Povjerenstva; obavlja i druge poslove za potrebe Povjerenstva po nalogu tajnika. </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 xml:space="preserve">završen pravni fakultet- diplomirani pravnik; 1 godina radnog iskustva u struci; položen stručni upravni ili javni ispit; poznavanje rada na računalu.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3"/>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 xml:space="preserve">Za provedbu natječajne procedure po ovom javnom natječaju formirat će se dva (2) povjerenstva za izbor, to: </w:t>
      </w:r>
    </w:p>
    <w:p>
      <w:pPr>
        <w:pStyle w:val="Normal"/>
        <w:ind w:left="284" w:hanging="0"/>
        <w:jc w:val="both"/>
        <w:rPr>
          <w:rFonts w:ascii="Arial" w:hAnsi="Arial" w:cs="Arial"/>
          <w:b/>
          <w:b/>
          <w:bCs/>
          <w:sz w:val="20"/>
          <w:szCs w:val="20"/>
          <w:u w:val="single"/>
          <w:lang w:val="hr-BA"/>
        </w:rPr>
      </w:pPr>
      <w:r>
        <w:rPr>
          <w:rFonts w:cs="Arial" w:ascii="Arial" w:hAnsi="Arial"/>
          <w:iCs/>
          <w:sz w:val="20"/>
          <w:szCs w:val="20"/>
          <w:lang w:val="sr-Latn-BA"/>
        </w:rPr>
        <w:t>Povjerenstvo I za izbor državnog službenika za radno mjesto označeno brojem 1/01</w:t>
      </w:r>
    </w:p>
    <w:p>
      <w:pPr>
        <w:pStyle w:val="TextBodyIndent"/>
        <w:tabs>
          <w:tab w:val="clear" w:pos="708"/>
          <w:tab w:val="left" w:pos="0" w:leader="none"/>
          <w:tab w:val="left" w:pos="810" w:leader="none"/>
          <w:tab w:val="left" w:pos="1440" w:leader="none"/>
          <w:tab w:val="left" w:pos="5760" w:leader="none"/>
        </w:tabs>
        <w:spacing w:before="0" w:after="0"/>
        <w:jc w:val="both"/>
        <w:rPr>
          <w:rFonts w:ascii="Arial" w:hAnsi="Arial" w:cs="Arial"/>
          <w:iCs/>
          <w:sz w:val="20"/>
          <w:szCs w:val="20"/>
          <w:lang w:val="sr-Latn-BA"/>
        </w:rPr>
      </w:pPr>
      <w:r>
        <w:rPr>
          <w:rFonts w:cs="Arial" w:ascii="Arial" w:hAnsi="Arial"/>
          <w:iCs/>
          <w:sz w:val="20"/>
          <w:szCs w:val="20"/>
          <w:lang w:val="sr-Latn-BA"/>
        </w:rPr>
        <w:t>Povjerenstvo II za izbor državnih službenika za radna mjesta označena brojevima 1/02, 1/03 i 1/04</w:t>
      </w:r>
    </w:p>
    <w:p>
      <w:pPr>
        <w:pStyle w:val="Normal"/>
        <w:numPr>
          <w:ilvl w:val="0"/>
          <w:numId w:val="4"/>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bookmarkStart w:id="13" w:name="_Hlk170123686"/>
      <w:bookmarkStart w:id="14" w:name="_Hlk170123686"/>
      <w:bookmarkEnd w:id="14"/>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 xml:space="preserve">Dodatna napomena: </w:t>
      </w:r>
    </w:p>
    <w:p>
      <w:pPr>
        <w:pStyle w:val="Normal"/>
        <w:numPr>
          <w:ilvl w:val="0"/>
          <w:numId w:val="2"/>
        </w:numPr>
        <w:ind w:left="284" w:hanging="284"/>
        <w:jc w:val="both"/>
        <w:rPr/>
      </w:pPr>
      <w:r>
        <w:rPr>
          <w:rFonts w:cs="Arial" w:ascii="Arial" w:hAnsi="Arial"/>
          <w:sz w:val="20"/>
          <w:szCs w:val="20"/>
          <w:lang w:val="hr-BA"/>
        </w:rPr>
        <w:t>Državni službenici koji budu postavljeni po ovom javnom oglasu, a prije odlaska na rad u navedena diplomatsko – konzularna predstavništva, će obaviti proces priprema sukladno internim propisima Ministarstva vanjskih poslova Bosne i Hercegovine.</w:t>
      </w:r>
    </w:p>
    <w:p>
      <w:pPr>
        <w:pStyle w:val="Normal"/>
        <w:numPr>
          <w:ilvl w:val="0"/>
          <w:numId w:val="2"/>
        </w:numPr>
        <w:tabs>
          <w:tab w:val="clear" w:pos="708"/>
          <w:tab w:val="left" w:pos="360" w:leader="none"/>
        </w:tabs>
        <w:ind w:left="284" w:hanging="284"/>
        <w:jc w:val="both"/>
        <w:rPr>
          <w:rFonts w:ascii="Arial" w:hAnsi="Arial" w:cs="Arial"/>
          <w:sz w:val="20"/>
          <w:szCs w:val="20"/>
          <w:lang w:val="hr-BA"/>
        </w:rPr>
      </w:pPr>
      <w:r>
        <w:rPr>
          <w:rFonts w:cs="Arial" w:ascii="Arial" w:hAnsi="Arial"/>
          <w:sz w:val="20"/>
          <w:szCs w:val="20"/>
          <w:lang w:val="hr-BA"/>
        </w:rPr>
        <w:t>Poseban dokaz o poznavanju računovodstva nije potrebno dostavljati uz prijavu.</w:t>
      </w:r>
    </w:p>
    <w:p>
      <w:pPr>
        <w:pStyle w:val="Normal"/>
        <w:jc w:val="both"/>
        <w:rPr>
          <w:rFonts w:ascii="Arial" w:hAnsi="Arial" w:cs="Arial"/>
          <w:b/>
          <w:b/>
          <w:sz w:val="20"/>
          <w:szCs w:val="20"/>
          <w:u w:val="single"/>
          <w:lang w:val="hr-BA"/>
        </w:rPr>
      </w:pPr>
      <w:r>
        <w:rPr>
          <w:rFonts w:cs="Arial" w:ascii="Arial" w:hAnsi="Arial"/>
          <w:b/>
          <w:sz w:val="20"/>
          <w:szCs w:val="20"/>
          <w:u w:val="single"/>
          <w:lang w:val="hr-BA"/>
        </w:rPr>
      </w:r>
      <w:bookmarkStart w:id="15" w:name="_Hlk170123686"/>
      <w:bookmarkStart w:id="16" w:name="_Hlk170123686"/>
      <w:bookmarkEnd w:id="16"/>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17" w:name="_Hlk150161762"/>
    </w:p>
    <w:p>
      <w:pPr>
        <w:pStyle w:val="NormalWeb"/>
        <w:numPr>
          <w:ilvl w:val="0"/>
          <w:numId w:val="3"/>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 xml:space="preserve">uvjerenja/potvrde/certifikata o aktivnom znanju traženog jezika, najmanje B2 razine ili ekvivalenta razini B2 </w:t>
      </w:r>
      <w:r>
        <w:rPr>
          <w:rFonts w:eastAsia="Calibri" w:cs="Arial" w:ascii="Arial" w:hAnsi="Arial"/>
          <w:sz w:val="20"/>
          <w:szCs w:val="20"/>
          <w:lang w:val="hr-BA"/>
        </w:rPr>
        <w:t>(samo za pozicije 1/01 i 1/02);</w:t>
      </w:r>
    </w:p>
    <w:p>
      <w:pPr>
        <w:pStyle w:val="NormalWeb"/>
        <w:numPr>
          <w:ilvl w:val="0"/>
          <w:numId w:val="3"/>
        </w:numPr>
        <w:shd w:fill="FFFFFF" w:val="clear"/>
        <w:tabs>
          <w:tab w:val="clear" w:pos="708"/>
          <w:tab w:val="left" w:pos="284" w:leader="none"/>
        </w:tabs>
        <w:spacing w:before="0" w:after="0"/>
        <w:ind w:left="284" w:hanging="142"/>
        <w:jc w:val="both"/>
        <w:rPr>
          <w:rFonts w:ascii="Arial" w:hAnsi="Arial" w:cs="Arial"/>
          <w:sz w:val="20"/>
          <w:szCs w:val="20"/>
          <w:lang w:val="hr-BA"/>
        </w:rPr>
      </w:pPr>
      <w:r>
        <w:rPr>
          <w:rFonts w:eastAsia="Calibri" w:cs="Arial" w:ascii="Arial" w:hAnsi="Arial"/>
          <w:sz w:val="20"/>
          <w:szCs w:val="20"/>
          <w:lang w:val="hr-BA"/>
        </w:rPr>
        <w:t>dokaza o traženom nivou znanja još jednog stranog jezika (samo za poziciju 1/01) – ukoliko kandidat isto posjeduje jer je u pitanju poželjan uvjet.</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bookmarkEnd w:id="17"/>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3"/>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3"/>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r>
        <w:rPr>
          <w:rFonts w:cs="Arial" w:ascii="Arial" w:hAnsi="Arial"/>
          <w:b/>
          <w:sz w:val="20"/>
          <w:szCs w:val="20"/>
          <w:u w:val="single"/>
          <w:lang w:val="hr-BA"/>
        </w:rPr>
        <w:t xml:space="preserve">  25.10.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18" w:name="_Hlk122096481"/>
      <w:bookmarkEnd w:id="18"/>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ih mjesta državnih službenika u Tajništvu Parlamentarne skupštine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19" w:name="_Hlk122096481"/>
      <w:bookmarkStart w:id="20" w:name="_Hlk122096481"/>
      <w:bookmarkEnd w:id="20"/>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8:00Z</dcterms:created>
  <dc:creator>gebert</dc:creator>
  <dc:description/>
  <cp:keywords/>
  <dc:language>en-US</dc:language>
  <cp:lastModifiedBy>Nermin Imamović</cp:lastModifiedBy>
  <cp:lastPrinted>2024-06-24T13:14:00Z</cp:lastPrinted>
  <dcterms:modified xsi:type="dcterms:W3CDTF">2024-10-03T07:41:00Z</dcterms:modified>
  <cp:revision>7</cp:revision>
  <dc:subject/>
  <dc:title/>
</cp:coreProperties>
</file>