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MINISTARSTVU OBRANE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21706476"/>
                  <w:bookmarkStart w:id="1" w:name="__Fieldmark__0_72170647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21706476"/>
                  <w:bookmarkStart w:id="3" w:name="__Fieldmark__1_72170647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analizu i procjene</w:t>
                  </w:r>
                </w:p>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721706476"/>
                  <w:bookmarkStart w:id="5" w:name="__Fieldmark__2_72170647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sjeka za protokolarne aktivnosti i poslove prevođenja</w:t>
                  </w:r>
                </w:p>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721706476"/>
                  <w:bookmarkStart w:id="7" w:name="__Fieldmark__3_72170647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Šef Odsjeka za kontraobavještajne poslove i sigurnost</w:t>
                  </w:r>
                </w:p>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721706476"/>
                  <w:bookmarkStart w:id="9" w:name="__Fieldmark__4_721706476"/>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4 Šef Odsjeka za održavanje </w:t>
                  </w:r>
                </w:p>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721706476"/>
                  <w:bookmarkStart w:id="11" w:name="__Fieldmark__5_721706476"/>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vjetnik za civilno-vojne odnose</w:t>
                  </w:r>
                </w:p>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721706476"/>
                  <w:bookmarkStart w:id="13" w:name="__Fieldmark__6_721706476"/>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6 Stručni savjetnik za suradnju sa Međunarodnim sudom u Hagu i Tužiteljstvom BiH </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721706476"/>
                  <w:bookmarkStart w:id="15" w:name="__Fieldmark__7_721706476"/>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Viši stručni suradnik za vojno-obavještajne opera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721706476"/>
                        <w:bookmarkStart w:id="17" w:name="__Fieldmark__8_721706476"/>
                        <w:bookmarkEnd w:id="1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721706476"/>
                        <w:bookmarkStart w:id="19" w:name="__Fieldmark__9_721706476"/>
                        <w:bookmarkEnd w:id="1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721706476"/>
                  <w:bookmarkStart w:id="21" w:name="__Fieldmark__10_721706476"/>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721706476"/>
                        <w:bookmarkStart w:id="23" w:name="__Fieldmark__11_721706476"/>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721706476"/>
                        <w:bookmarkStart w:id="25" w:name="__Fieldmark__12_721706476"/>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721706476"/>
                        <w:bookmarkStart w:id="27" w:name="__Fieldmark__13_721706476"/>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721706476"/>
                        <w:bookmarkStart w:id="29" w:name="__Fieldmark__14_721706476"/>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0" w:name="__Fieldmark__15_721706476"/>
                  <w:bookmarkStart w:id="31" w:name="__Fieldmark__15_721706476"/>
                  <w:bookmarkEnd w:id="3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721706476"/>
                        <w:bookmarkStart w:id="33" w:name="__Fieldmark__16_721706476"/>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721706476"/>
                        <w:bookmarkStart w:id="35" w:name="__Fieldmark__17_721706476"/>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721706476"/>
                        <w:bookmarkStart w:id="37" w:name="__Fieldmark__18_721706476"/>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721706476"/>
                        <w:bookmarkStart w:id="39" w:name="__Fieldmark__19_721706476"/>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721706476"/>
                        <w:bookmarkStart w:id="41" w:name="__Fieldmark__20_721706476"/>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21706476"/>
                        <w:bookmarkStart w:id="43" w:name="__Fieldmark__21_72170647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21706476"/>
                        <w:bookmarkStart w:id="45" w:name="__Fieldmark__22_72170647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21706476"/>
                        <w:bookmarkStart w:id="47" w:name="__Fieldmark__23_72170647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721706476"/>
                        <w:bookmarkStart w:id="49" w:name="__Fieldmark__24_72170647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721706476"/>
                        <w:bookmarkStart w:id="51" w:name="__Fieldmark__25_721706476"/>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721706476"/>
                        <w:bookmarkStart w:id="53" w:name="__Fieldmark__26_721706476"/>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721706476"/>
                        <w:bookmarkStart w:id="55" w:name="__Fieldmark__27_721706476"/>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721706476"/>
                        <w:bookmarkStart w:id="57" w:name="__Fieldmark__28_721706476"/>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721706476"/>
                        <w:bookmarkStart w:id="59" w:name="__Fieldmark__29_721706476"/>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0" w:name="__Fieldmark__30_721706476"/>
                  <w:bookmarkStart w:id="61" w:name="__Fieldmark__30_721706476"/>
                  <w:bookmarkEnd w:id="6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4-02-16T10:06: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