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6610994"/>
                  <w:bookmarkStart w:id="1" w:name="__Fieldmark__0_39166109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6610994"/>
                  <w:bookmarkStart w:id="3" w:name="__Fieldmark__1_39166109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припрему и штампу</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16610994"/>
                  <w:bookmarkStart w:id="5" w:name="__Fieldmark__2_39166109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за међународне односе и ЕИ</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16610994"/>
                  <w:bookmarkStart w:id="7" w:name="__Fieldmark__3_391661099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Виши стручни сарадник за попис становништва, домаћинства, зграда и станова</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16610994"/>
                  <w:bookmarkStart w:id="9" w:name="__Fieldmark__4_391661099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Виши стручни сарадник за статистику природног кретања становништва и миграциј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916610994"/>
                  <w:bookmarkStart w:id="11" w:name="__Fieldmark__5_391661099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Стручни сарадник за пројектовање и програм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916610994"/>
                        <w:bookmarkStart w:id="13" w:name="__Fieldmark__6_3916610994"/>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916610994"/>
                        <w:bookmarkStart w:id="15" w:name="__Fieldmark__7_3916610994"/>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6610994"/>
                  <w:bookmarkStart w:id="17" w:name="__Fieldmark__8_39166109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16610994"/>
                        <w:bookmarkStart w:id="19" w:name="__Fieldmark__9_39166109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16610994"/>
                        <w:bookmarkStart w:id="21" w:name="__Fieldmark__10_391661099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916610994"/>
                        <w:bookmarkStart w:id="23" w:name="__Fieldmark__11_391661099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916610994"/>
                        <w:bookmarkStart w:id="25" w:name="__Fieldmark__12_391661099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916610994"/>
                  <w:bookmarkStart w:id="27" w:name="__Fieldmark__13_3916610994"/>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6610994"/>
                        <w:bookmarkStart w:id="29" w:name="__Fieldmark__14_39166109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16610994"/>
                        <w:bookmarkStart w:id="31" w:name="__Fieldmark__15_39166109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16610994"/>
                        <w:bookmarkStart w:id="33" w:name="__Fieldmark__16_391661099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916610994"/>
                        <w:bookmarkStart w:id="35" w:name="__Fieldmark__17_391661099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916610994"/>
                        <w:bookmarkStart w:id="37" w:name="__Fieldmark__18_391661099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w:t>
                                        </w:r>
                                        <w:r>
                                          <w:rPr/>
                                          <w:t xml:space="preserve">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6610994"/>
                        <w:bookmarkStart w:id="39" w:name="__Fieldmark__19_39166109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6610994"/>
                        <w:bookmarkStart w:id="41" w:name="__Fieldmark__20_39166109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6610994"/>
                        <w:bookmarkStart w:id="43" w:name="__Fieldmark__21_39166109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6610994"/>
                        <w:bookmarkStart w:id="45" w:name="__Fieldmark__22_39166109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6610994"/>
                        <w:bookmarkStart w:id="47" w:name="__Fieldmark__23_39166109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16610994"/>
                        <w:bookmarkStart w:id="49" w:name="__Fieldmark__24_39166109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16610994"/>
                        <w:bookmarkStart w:id="51" w:name="__Fieldmark__25_391661099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916610994"/>
                        <w:bookmarkStart w:id="53" w:name="__Fieldmark__26_391661099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916610994"/>
                        <w:bookmarkStart w:id="55" w:name="__Fieldmark__27_391661099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916610994"/>
                  <w:bookmarkStart w:id="57" w:name="__Fieldmark__28_3916610994"/>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3-01-06T11:1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