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lang w:val="sr-Latn-CS"/>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74109242"/>
                  <w:bookmarkStart w:id="1" w:name="__Fieldmark__0_39741092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74109242"/>
                  <w:bookmarkStart w:id="3" w:name="__Fieldmark__1_39741092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Viši stručni suradnik - analitičar</w:t>
                  </w:r>
                </w:p>
                <w:p>
                  <w:pPr>
                    <w:pStyle w:val="Normal"/>
                    <w:spacing w:lineRule="auto" w:line="240" w:before="0" w:after="0"/>
                    <w:rPr>
                      <w:rFonts w:ascii="Arial" w:hAnsi="Arial" w:cs="Arial"/>
                      <w:b/>
                      <w:b/>
                      <w:bCs/>
                      <w:highlight w:val="yellow"/>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74109242"/>
                  <w:bookmarkStart w:id="5" w:name="__Fieldmark__2_397410924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2 </w:t>
                  </w:r>
                  <w:r>
                    <w:rPr>
                      <w:rFonts w:cs="Arial" w:ascii="Arial" w:hAnsi="Arial"/>
                      <w:b/>
                      <w:bCs/>
                      <w:lang w:val="bs-BA"/>
                    </w:rPr>
                    <w:t>Viši stručni suradnik - analitičar za operativne i strateške analiz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74109242"/>
                  <w:bookmarkStart w:id="7" w:name="__Fieldmark__3_397410924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3 </w:t>
                  </w:r>
                  <w:r>
                    <w:rPr>
                      <w:rFonts w:cs="Arial" w:ascii="Arial" w:hAnsi="Arial"/>
                      <w:b/>
                      <w:bCs/>
                      <w:lang w:val="bs-BA"/>
                    </w:rPr>
                    <w:t>Stručni savjetnik za analiz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74109242"/>
                  <w:bookmarkStart w:id="9" w:name="__Fieldmark__4_397410924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4 </w:t>
                  </w:r>
                  <w:r>
                    <w:rPr>
                      <w:rFonts w:cs="Arial" w:ascii="Arial" w:hAnsi="Arial"/>
                      <w:b/>
                      <w:bCs/>
                      <w:lang w:val="bs-BA"/>
                    </w:rPr>
                    <w:t>Viši stručni suradnik za pravne poslov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974109242"/>
                  <w:bookmarkStart w:id="11" w:name="__Fieldmark__5_397410924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5 </w:t>
                  </w:r>
                  <w:r>
                    <w:rPr>
                      <w:rFonts w:cs="Arial" w:ascii="Arial" w:hAnsi="Arial"/>
                      <w:b/>
                      <w:bCs/>
                      <w:lang w:val="bs-BA"/>
                    </w:rPr>
                    <w:t>Stručni suradnik za pravne poslove</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974109242"/>
                  <w:bookmarkStart w:id="13" w:name="__Fieldmark__6_397410924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6 </w:t>
                  </w:r>
                  <w:r>
                    <w:rPr>
                      <w:rFonts w:cs="Arial" w:ascii="Arial" w:hAnsi="Arial"/>
                      <w:b/>
                      <w:bCs/>
                      <w:lang w:val="bs-BA"/>
                    </w:rPr>
                    <w:t>Viši stručni suradnik – inžinjer za vezu i kriptozaštit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974109242"/>
                  <w:bookmarkStart w:id="15" w:name="__Fieldmark__7_397410924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7 </w:t>
                  </w:r>
                  <w:r>
                    <w:rPr>
                      <w:rFonts w:cs="Arial" w:ascii="Arial" w:hAnsi="Arial"/>
                      <w:b/>
                      <w:bCs/>
                      <w:lang w:val="bs-BA"/>
                    </w:rPr>
                    <w:t>Viši stručni suradnik – analitič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3974109242"/>
                        <w:bookmarkStart w:id="17" w:name="__Fieldmark__8_3974109242"/>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3974109242"/>
                        <w:bookmarkStart w:id="19" w:name="__Fieldmark__9_3974109242"/>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74109242"/>
                  <w:bookmarkStart w:id="21" w:name="__Fieldmark__10_397410924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974109242"/>
                        <w:bookmarkStart w:id="23" w:name="__Fieldmark__11_3974109242"/>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974109242"/>
                        <w:bookmarkStart w:id="25" w:name="__Fieldmark__12_397410924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974109242"/>
                        <w:bookmarkStart w:id="27" w:name="__Fieldmark__13_397410924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974109242"/>
                        <w:bookmarkStart w:id="29" w:name="__Fieldmark__14_397410924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3974109242"/>
                  <w:bookmarkStart w:id="31" w:name="__Fieldmark__15_3974109242"/>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74109242"/>
                        <w:bookmarkStart w:id="33" w:name="__Fieldmark__16_397410924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974109242"/>
                        <w:bookmarkStart w:id="35" w:name="__Fieldmark__17_3974109242"/>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974109242"/>
                        <w:bookmarkStart w:id="37" w:name="__Fieldmark__18_397410924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974109242"/>
                        <w:bookmarkStart w:id="39" w:name="__Fieldmark__19_397410924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974109242"/>
                        <w:bookmarkStart w:id="41" w:name="__Fieldmark__20_397410924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74109242"/>
                        <w:bookmarkStart w:id="43" w:name="__Fieldmark__21_39741092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74109242"/>
                        <w:bookmarkStart w:id="45" w:name="__Fieldmark__22_39741092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74109242"/>
                        <w:bookmarkStart w:id="47" w:name="__Fieldmark__23_39741092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74109242"/>
                        <w:bookmarkStart w:id="49" w:name="__Fieldmark__24_397410924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74109242"/>
                        <w:bookmarkStart w:id="51" w:name="__Fieldmark__25_397410924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974109242"/>
                        <w:bookmarkStart w:id="53" w:name="__Fieldmark__26_397410924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974109242"/>
                        <w:bookmarkStart w:id="55" w:name="__Fieldmark__27_397410924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974109242"/>
                        <w:bookmarkStart w:id="57" w:name="__Fieldmark__28_397410924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974109242"/>
                        <w:bookmarkStart w:id="59" w:name="__Fieldmark__29_397410924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3974109242"/>
                  <w:bookmarkStart w:id="61" w:name="__Fieldmark__30_3974109242"/>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02-09T14:33: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