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ИХ МЈЕСТА ДРЖАВНИХ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ИНСТИТУТУ ЗА ИНТЕЛЕКТУАЛНУ СВОЈИНУ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77739790"/>
                  <w:bookmarkStart w:id="1" w:name="__Fieldmark__0_37773979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77739790"/>
                  <w:bookmarkStart w:id="3" w:name="__Fieldmark__1_37773979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Стручни савјетник за аутоматизацију процес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77739790"/>
                        <w:bookmarkStart w:id="5" w:name="__Fieldmark__2_37773979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77739790"/>
                        <w:bookmarkStart w:id="7" w:name="__Fieldmark__3_37773979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77739790"/>
                  <w:bookmarkStart w:id="9" w:name="__Fieldmark__4_37773979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77739790"/>
                        <w:bookmarkStart w:id="11" w:name="__Fieldmark__5_37773979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77739790"/>
                        <w:bookmarkStart w:id="13" w:name="__Fieldmark__6_37773979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77739790"/>
                        <w:bookmarkStart w:id="15" w:name="__Fieldmark__7_37773979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77739790"/>
                        <w:bookmarkStart w:id="17" w:name="__Fieldmark__8_37773979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77739790"/>
                  <w:bookmarkStart w:id="19" w:name="__Fieldmark__9_37773979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77739790"/>
                        <w:bookmarkStart w:id="21" w:name="__Fieldmark__10_37773979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77739790"/>
                        <w:bookmarkStart w:id="23" w:name="__Fieldmark__11_37773979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77739790"/>
                        <w:bookmarkStart w:id="25" w:name="__Fieldmark__12_37773979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77739790"/>
                        <w:bookmarkStart w:id="27" w:name="__Fieldmark__13_37773979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77739790"/>
                        <w:bookmarkStart w:id="29" w:name="__Fieldmark__14_37773979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w:t>
                                              </w:r>
                                              <w:r>
                                                <w:rPr/>
                                                <w:t>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w:t>
                                        </w:r>
                                        <w:r>
                                          <w:rPr/>
                                          <w:t>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77739790"/>
                        <w:bookmarkStart w:id="31" w:name="__Fieldmark__15_37773979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77739790"/>
                        <w:bookmarkStart w:id="33" w:name="__Fieldmark__16_37773979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77739790"/>
                        <w:bookmarkStart w:id="35" w:name="__Fieldmark__17_37773979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77739790"/>
                        <w:bookmarkStart w:id="37" w:name="__Fieldmark__18_37773979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77739790"/>
                        <w:bookmarkStart w:id="39" w:name="__Fieldmark__19_37773979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77739790"/>
                        <w:bookmarkStart w:id="41" w:name="__Fieldmark__20_37773979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77739790"/>
                        <w:bookmarkStart w:id="43" w:name="__Fieldmark__21_37773979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77739790"/>
                        <w:bookmarkStart w:id="45" w:name="__Fieldmark__22_37773979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77739790"/>
                        <w:bookmarkStart w:id="47" w:name="__Fieldmark__23_37773979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77739790"/>
                  <w:bookmarkStart w:id="49" w:name="__Fieldmark__24_37773979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15T10:59:00Z</cp:lastPrinted>
  <dcterms:modified xsi:type="dcterms:W3CDTF">2024-10-08T10:05:00Z</dcterms:modified>
  <cp:revision>1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