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CENTRU ZA UKLANJANJE MIN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61481489"/>
                  <w:bookmarkStart w:id="1" w:name="__Fieldmark__0_24614814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461481489"/>
                  <w:bookmarkStart w:id="3" w:name="__Fieldmark__1_2461481489"/>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Viši stručni saradnik za  pravne, personaln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61481489"/>
                        <w:bookmarkStart w:id="5" w:name="__Fieldmark__2_246148148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61481489"/>
                        <w:bookmarkStart w:id="7" w:name="__Fieldmark__3_246148148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61481489"/>
                  <w:bookmarkStart w:id="9" w:name="__Fieldmark__4_246148148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61481489"/>
                        <w:bookmarkStart w:id="11" w:name="__Fieldmark__5_24614814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61481489"/>
                        <w:bookmarkStart w:id="13" w:name="__Fieldmark__6_24614814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61481489"/>
                        <w:bookmarkStart w:id="15" w:name="__Fieldmark__7_24614814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61481489"/>
                        <w:bookmarkStart w:id="17" w:name="__Fieldmark__8_24614814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61481489"/>
                  <w:bookmarkStart w:id="19" w:name="__Fieldmark__9_246148148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61481489"/>
                        <w:bookmarkStart w:id="21" w:name="__Fieldmark__10_246148148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61481489"/>
                        <w:bookmarkStart w:id="23" w:name="__Fieldmark__11_24614814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61481489"/>
                        <w:bookmarkStart w:id="25" w:name="__Fieldmark__12_24614814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61481489"/>
                        <w:bookmarkStart w:id="27" w:name="__Fieldmark__13_24614814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61481489"/>
                        <w:bookmarkStart w:id="29" w:name="__Fieldmark__14_24614814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61481489"/>
                        <w:bookmarkStart w:id="31" w:name="__Fieldmark__15_246148148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61481489"/>
                        <w:bookmarkStart w:id="33" w:name="__Fieldmark__16_24614814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61481489"/>
                        <w:bookmarkStart w:id="35" w:name="__Fieldmark__17_24614814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61481489"/>
                        <w:bookmarkStart w:id="37" w:name="__Fieldmark__18_24614814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61481489"/>
                        <w:bookmarkStart w:id="39" w:name="__Fieldmark__19_24614814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61481489"/>
                        <w:bookmarkStart w:id="41" w:name="__Fieldmark__20_24614814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61481489"/>
                        <w:bookmarkStart w:id="43" w:name="__Fieldmark__21_24614814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61481489"/>
                        <w:bookmarkStart w:id="45" w:name="__Fieldmark__22_24614814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61481489"/>
                        <w:bookmarkStart w:id="47" w:name="__Fieldmark__23_24614814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61481489"/>
                  <w:bookmarkStart w:id="49" w:name="__Fieldmark__24_246148148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03-17T12:44: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