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BA"/>
                    </w:rPr>
                    <w:t xml:space="preserve">JAVNI OGLAS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rPr>
                  </w:pPr>
                  <w:r>
                    <w:rPr>
                      <w:rFonts w:cs="Arial" w:ascii="Arial" w:hAnsi="Arial"/>
                      <w:b/>
                      <w:bCs/>
                      <w:lang w:val="sr-Latn-CS"/>
                    </w:rPr>
                    <w:t>U SLUŽBI ZA POSLOVE SA STRANCIM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032727995"/>
                  <w:bookmarkStart w:id="1" w:name="__Fieldmark__0_103272799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032727995"/>
                  <w:bookmarkStart w:id="3" w:name="__Fieldmark__1_103272799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uradnik-inspektor za strance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032727995"/>
                  <w:bookmarkStart w:id="5" w:name="__Fieldmark__2_103272799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uradnik-inspektor za strance </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032727995"/>
                  <w:bookmarkStart w:id="7" w:name="__Fieldmark__3_1032727995"/>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Viši stručni suradnik-inspektor za stranc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032727995"/>
                  <w:bookmarkStart w:id="9" w:name="__Fieldmark__4_1032727995"/>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Viši stručni suradnik za prihvat i smještaj</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032727995"/>
                  <w:bookmarkStart w:id="11" w:name="__Fieldmark__5_1032727995"/>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Viši stručni suradnik-voditelj postupka</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1032727995"/>
                  <w:bookmarkStart w:id="13" w:name="__Fieldmark__6_1032727995"/>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6 Stručni suradnik-inspektor za stranc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1032727995"/>
                  <w:bookmarkStart w:id="15" w:name="__Fieldmark__7_1032727995"/>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7 Stručni suradnik-inspektor za strance</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1032727995"/>
                  <w:bookmarkStart w:id="17" w:name="__Fieldmark__8_1032727995"/>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8 Stručni suradnik-voditelj postup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8" w:name="__Fieldmark__9_1032727995"/>
                        <w:bookmarkStart w:id="19" w:name="__Fieldmark__9_1032727995"/>
                        <w:bookmarkEnd w:id="1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032727995"/>
                        <w:bookmarkStart w:id="21" w:name="__Fieldmark__10_1032727995"/>
                        <w:bookmarkEnd w:id="2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032727995"/>
                  <w:bookmarkStart w:id="23" w:name="__Fieldmark__11_1032727995"/>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1032727995"/>
                        <w:bookmarkStart w:id="25" w:name="__Fieldmark__12_1032727995"/>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6" w:name="__Fieldmark__13_1032727995"/>
                        <w:bookmarkStart w:id="27" w:name="__Fieldmark__13_1032727995"/>
                        <w:bookmarkEnd w:id="2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8" w:name="__Fieldmark__14_1032727995"/>
                        <w:bookmarkStart w:id="29" w:name="__Fieldmark__14_1032727995"/>
                        <w:bookmarkEnd w:id="2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0" w:name="__Fieldmark__15_1032727995"/>
                        <w:bookmarkStart w:id="31" w:name="__Fieldmark__15_1032727995"/>
                        <w:bookmarkEnd w:id="3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32" w:name="__Fieldmark__16_1032727995"/>
                  <w:bookmarkStart w:id="33" w:name="__Fieldmark__16_1032727995"/>
                  <w:bookmarkEnd w:id="3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032727995"/>
                        <w:bookmarkStart w:id="35" w:name="__Fieldmark__17_1032727995"/>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1032727995"/>
                        <w:bookmarkStart w:id="37" w:name="__Fieldmark__18_1032727995"/>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8" w:name="__Fieldmark__19_1032727995"/>
                        <w:bookmarkStart w:id="39" w:name="__Fieldmark__19_1032727995"/>
                        <w:bookmarkEnd w:id="3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0" w:name="__Fieldmark__20_1032727995"/>
                        <w:bookmarkStart w:id="41" w:name="__Fieldmark__20_1032727995"/>
                        <w:bookmarkEnd w:id="4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2" w:name="__Fieldmark__21_1032727995"/>
                        <w:bookmarkStart w:id="43" w:name="__Fieldmark__21_1032727995"/>
                        <w:bookmarkEnd w:id="4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032727995"/>
                        <w:bookmarkStart w:id="45" w:name="__Fieldmark__22_103272799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032727995"/>
                        <w:bookmarkStart w:id="47" w:name="__Fieldmark__23_103272799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032727995"/>
                        <w:bookmarkStart w:id="49" w:name="__Fieldmark__24_103272799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032727995"/>
                        <w:bookmarkStart w:id="51" w:name="__Fieldmark__25_1032727995"/>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032727995"/>
                        <w:bookmarkStart w:id="53" w:name="__Fieldmark__26_1032727995"/>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1032727995"/>
                        <w:bookmarkStart w:id="55" w:name="__Fieldmark__27_1032727995"/>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1032727995"/>
                        <w:bookmarkStart w:id="57" w:name="__Fieldmark__28_1032727995"/>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1032727995"/>
                        <w:bookmarkStart w:id="59" w:name="__Fieldmark__29_1032727995"/>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1032727995"/>
                        <w:bookmarkStart w:id="61" w:name="__Fieldmark__30_1032727995"/>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62" w:name="__Fieldmark__31_1032727995"/>
                  <w:bookmarkStart w:id="63" w:name="__Fieldmark__31_1032727995"/>
                  <w:bookmarkEnd w:id="6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Muamer Hrvat</cp:lastModifiedBy>
  <cp:lastPrinted>2019-06-14T11:44:00Z</cp:lastPrinted>
  <dcterms:modified xsi:type="dcterms:W3CDTF">2024-02-07T13:17:00Z</dcterms:modified>
  <cp:revision>2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