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34227308"/>
                  <w:bookmarkStart w:id="1" w:name="__Fieldmark__0_34342273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34227308"/>
                  <w:bookmarkStart w:id="3" w:name="__Fieldmark__1_34342273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lužbenik za odnose sa javnošću i protokol/stručni saradnik</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34227308"/>
                  <w:bookmarkStart w:id="5" w:name="__Fieldmark__2_34342273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 analitičar za imovinske kartone/ stručni sarad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34227308"/>
                  <w:bookmarkStart w:id="7" w:name="__Fieldmark__3_343422730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radnik / analitičar za planove integriteta/ stručni saradnik</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434227308"/>
                  <w:bookmarkStart w:id="9" w:name="__Fieldmark__4_343422730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Zamjenik šefa Odjela za pravna pitanja/šef unutrašnje organizacione jedinic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434227308"/>
                  <w:bookmarkStart w:id="11" w:name="__Fieldmark__5_343422730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Pravni savjetnik/stručni savjet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434227308"/>
                  <w:bookmarkStart w:id="13" w:name="__Fieldmark__6_3434227308"/>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Pravnik/stručni saradnik</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434227308"/>
                  <w:bookmarkStart w:id="15" w:name="__Fieldmark__7_3434227308"/>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Pravnik za pripremu sjednica i praćenje izvršenja odluka Vijeća/stručni sa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3434227308"/>
                        <w:bookmarkStart w:id="17" w:name="__Fieldmark__8_3434227308"/>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3434227308"/>
                        <w:bookmarkStart w:id="19" w:name="__Fieldmark__9_3434227308"/>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434227308"/>
                  <w:bookmarkStart w:id="21" w:name="__Fieldmark__10_343422730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434227308"/>
                        <w:bookmarkStart w:id="23" w:name="__Fieldmark__11_343422730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434227308"/>
                        <w:bookmarkStart w:id="25" w:name="__Fieldmark__12_3434227308"/>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434227308"/>
                        <w:bookmarkStart w:id="27" w:name="__Fieldmark__13_3434227308"/>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3434227308"/>
                        <w:bookmarkStart w:id="29" w:name="__Fieldmark__14_3434227308"/>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3434227308"/>
                  <w:bookmarkStart w:id="31" w:name="__Fieldmark__15_3434227308"/>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434227308"/>
                        <w:bookmarkStart w:id="33" w:name="__Fieldmark__16_343422730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434227308"/>
                        <w:bookmarkStart w:id="35" w:name="__Fieldmark__17_3434227308"/>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434227308"/>
                        <w:bookmarkStart w:id="37" w:name="__Fieldmark__18_3434227308"/>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434227308"/>
                        <w:bookmarkStart w:id="39" w:name="__Fieldmark__19_3434227308"/>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3434227308"/>
                        <w:bookmarkStart w:id="41" w:name="__Fieldmark__20_3434227308"/>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34227308"/>
                        <w:bookmarkStart w:id="43" w:name="__Fieldmark__21_34342273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34227308"/>
                        <w:bookmarkStart w:id="45" w:name="__Fieldmark__22_34342273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34227308"/>
                        <w:bookmarkStart w:id="47" w:name="__Fieldmark__23_34342273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434227308"/>
                        <w:bookmarkStart w:id="49" w:name="__Fieldmark__24_343422730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434227308"/>
                        <w:bookmarkStart w:id="51" w:name="__Fieldmark__25_343422730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434227308"/>
                        <w:bookmarkStart w:id="53" w:name="__Fieldmark__26_3434227308"/>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434227308"/>
                        <w:bookmarkStart w:id="55" w:name="__Fieldmark__27_3434227308"/>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434227308"/>
                        <w:bookmarkStart w:id="57" w:name="__Fieldmark__28_3434227308"/>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434227308"/>
                        <w:bookmarkStart w:id="59" w:name="__Fieldmark__29_3434227308"/>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3434227308"/>
                  <w:bookmarkStart w:id="61" w:name="__Fieldmark__30_3434227308"/>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1-09-13T09:07: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