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UREDU ZA RAZMATRANJE ŽALBI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051999159"/>
                  <w:bookmarkStart w:id="1" w:name="__Fieldmark__0_1051999159"/>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051999159"/>
                  <w:bookmarkStart w:id="3" w:name="__Fieldmark__1_105199915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finansijsko - računovodstven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051999159"/>
                        <w:bookmarkStart w:id="5" w:name="__Fieldmark__2_1051999159"/>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051999159"/>
                        <w:bookmarkStart w:id="7" w:name="__Fieldmark__3_1051999159"/>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051999159"/>
                  <w:bookmarkStart w:id="9" w:name="__Fieldmark__4_1051999159"/>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051999159"/>
                        <w:bookmarkStart w:id="11" w:name="__Fieldmark__5_1051999159"/>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051999159"/>
                        <w:bookmarkStart w:id="13" w:name="__Fieldmark__6_1051999159"/>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051999159"/>
                        <w:bookmarkStart w:id="15" w:name="__Fieldmark__7_1051999159"/>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051999159"/>
                        <w:bookmarkStart w:id="17" w:name="__Fieldmark__8_1051999159"/>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051999159"/>
                  <w:bookmarkStart w:id="19" w:name="__Fieldmark__9_1051999159"/>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051999159"/>
                        <w:bookmarkStart w:id="21" w:name="__Fieldmark__10_1051999159"/>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051999159"/>
                        <w:bookmarkStart w:id="23" w:name="__Fieldmark__11_1051999159"/>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051999159"/>
                        <w:bookmarkStart w:id="25" w:name="__Fieldmark__12_1051999159"/>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051999159"/>
                        <w:bookmarkStart w:id="27" w:name="__Fieldmark__13_1051999159"/>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051999159"/>
                        <w:bookmarkStart w:id="29" w:name="__Fieldmark__14_1051999159"/>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051999159"/>
                        <w:bookmarkStart w:id="31" w:name="__Fieldmark__15_1051999159"/>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051999159"/>
                        <w:bookmarkStart w:id="33" w:name="__Fieldmark__16_1051999159"/>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051999159"/>
                        <w:bookmarkStart w:id="35" w:name="__Fieldmark__17_1051999159"/>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051999159"/>
                        <w:bookmarkStart w:id="37" w:name="__Fieldmark__18_1051999159"/>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051999159"/>
                        <w:bookmarkStart w:id="39" w:name="__Fieldmark__19_1051999159"/>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051999159"/>
                        <w:bookmarkStart w:id="41" w:name="__Fieldmark__20_1051999159"/>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051999159"/>
                        <w:bookmarkStart w:id="43" w:name="__Fieldmark__21_1051999159"/>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051999159"/>
                        <w:bookmarkStart w:id="45" w:name="__Fieldmark__22_1051999159"/>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051999159"/>
                        <w:bookmarkStart w:id="47" w:name="__Fieldmark__23_1051999159"/>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051999159"/>
                  <w:bookmarkStart w:id="49" w:name="__Fieldmark__24_1051999159"/>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Nermin Imamović</cp:lastModifiedBy>
  <cp:lastPrinted>2017-11-23T11:30:00Z</cp:lastPrinted>
  <dcterms:modified xsi:type="dcterms:W3CDTF">2025-07-09T11:45:00Z</dcterms:modified>
  <cp:revision>2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