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 w:val="18"/>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ИХ МЈЕСТА ДРЖАВНИХ СЛУЖБЕНИКА У ГЕНЕРАЛНОМ СЕКРЕТАРИЈАТУ САВЈЕТА МИНИСТАР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63359217"/>
                  <w:bookmarkStart w:id="1" w:name="__Fieldmark__0_41633592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163359217"/>
                  <w:bookmarkStart w:id="3" w:name="__Fieldmark__1_416335921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протоколарне послов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163359217"/>
                  <w:bookmarkStart w:id="5" w:name="__Fieldmark__2_416335921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2</w:t>
                  </w:r>
                  <w:r>
                    <w:rPr>
                      <w:rFonts w:cs="Arial" w:ascii="Arial" w:hAnsi="Arial"/>
                      <w:lang w:val="sr-CS"/>
                    </w:rPr>
                    <w:t xml:space="preserve"> Стручни савјетник за сарадњу с гласноговорницима министарстава и других институција Б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63359217"/>
                        <w:bookmarkStart w:id="7" w:name="__Fieldmark__3_416335921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63359217"/>
                        <w:bookmarkStart w:id="9" w:name="__Fieldmark__4_416335921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63359217"/>
                  <w:bookmarkStart w:id="11" w:name="__Fieldmark__5_416335921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63359217"/>
                        <w:bookmarkStart w:id="13" w:name="__Fieldmark__6_416335921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63359217"/>
                        <w:bookmarkStart w:id="15" w:name="__Fieldmark__7_41633592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63359217"/>
                        <w:bookmarkStart w:id="17" w:name="__Fieldmark__8_41633592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63359217"/>
                        <w:bookmarkStart w:id="19" w:name="__Fieldmark__9_416335921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163359217"/>
                  <w:bookmarkStart w:id="21" w:name="__Fieldmark__10_416335921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63359217"/>
                        <w:bookmarkStart w:id="23" w:name="__Fieldmark__11_416335921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63359217"/>
                        <w:bookmarkStart w:id="25" w:name="__Fieldmark__12_416335921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63359217"/>
                        <w:bookmarkStart w:id="27" w:name="__Fieldmark__13_41633592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63359217"/>
                        <w:bookmarkStart w:id="29" w:name="__Fieldmark__14_41633592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63359217"/>
                        <w:bookmarkStart w:id="31" w:name="__Fieldmark__15_416335921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63359217"/>
                        <w:bookmarkStart w:id="33" w:name="__Fieldmark__16_416335921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63359217"/>
                        <w:bookmarkStart w:id="35" w:name="__Fieldmark__17_416335921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63359217"/>
                        <w:bookmarkStart w:id="37" w:name="__Fieldmark__18_41633592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63359217"/>
                        <w:bookmarkStart w:id="39" w:name="__Fieldmark__19_41633592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63359217"/>
                        <w:bookmarkStart w:id="41" w:name="__Fieldmark__20_41633592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63359217"/>
                        <w:bookmarkStart w:id="43" w:name="__Fieldmark__21_41633592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63359217"/>
                        <w:bookmarkStart w:id="45" w:name="__Fieldmark__22_41633592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63359217"/>
                        <w:bookmarkStart w:id="47" w:name="__Fieldmark__23_41633592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63359217"/>
                        <w:bookmarkStart w:id="49" w:name="__Fieldmark__24_416335921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163359217"/>
                  <w:bookmarkStart w:id="51" w:name="__Fieldmark__25_416335921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3-07-19T13:2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