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06875518"/>
                  <w:bookmarkStart w:id="1" w:name="__Fieldmark__0_30068755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06875518"/>
                  <w:bookmarkStart w:id="3" w:name="__Fieldmark__1_30068755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tokolarne poslove i odnose sa javnošć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06875518"/>
                  <w:bookmarkStart w:id="5" w:name="__Fieldmark__2_30068755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laniranje i provedbu postupka javnih nabav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06875518"/>
                  <w:bookmarkStart w:id="7" w:name="__Fieldmark__3_300687551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regista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06875518"/>
                  <w:bookmarkStart w:id="9" w:name="__Fieldmark__4_300687551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za registar i obrazov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006875518"/>
                  <w:bookmarkStart w:id="11" w:name="__Fieldmark__5_300687551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uradnik za strateška plan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006875518"/>
                        <w:bookmarkStart w:id="13" w:name="__Fieldmark__6_3006875518"/>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006875518"/>
                        <w:bookmarkStart w:id="15" w:name="__Fieldmark__7_3006875518"/>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06875518"/>
                  <w:bookmarkStart w:id="17" w:name="__Fieldmark__8_30068755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06875518"/>
                        <w:bookmarkStart w:id="19" w:name="__Fieldmark__9_300687551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006875518"/>
                        <w:bookmarkStart w:id="21" w:name="__Fieldmark__10_300687551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006875518"/>
                        <w:bookmarkStart w:id="23" w:name="__Fieldmark__11_300687551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006875518"/>
                        <w:bookmarkStart w:id="25" w:name="__Fieldmark__12_3006875518"/>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006875518"/>
                  <w:bookmarkStart w:id="27" w:name="__Fieldmark__13_3006875518"/>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06875518"/>
                        <w:bookmarkStart w:id="29" w:name="__Fieldmark__14_30068755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06875518"/>
                        <w:bookmarkStart w:id="31" w:name="__Fieldmark__15_300687551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006875518"/>
                        <w:bookmarkStart w:id="33" w:name="__Fieldmark__16_300687551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006875518"/>
                        <w:bookmarkStart w:id="35" w:name="__Fieldmark__17_300687551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006875518"/>
                        <w:bookmarkStart w:id="37" w:name="__Fieldmark__18_3006875518"/>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06875518"/>
                        <w:bookmarkStart w:id="39" w:name="__Fieldmark__19_30068755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06875518"/>
                        <w:bookmarkStart w:id="41" w:name="__Fieldmark__20_30068755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06875518"/>
                        <w:bookmarkStart w:id="43" w:name="__Fieldmark__21_30068755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06875518"/>
                        <w:bookmarkStart w:id="45" w:name="__Fieldmark__22_30068755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06875518"/>
                        <w:bookmarkStart w:id="47" w:name="__Fieldmark__23_30068755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06875518"/>
                        <w:bookmarkStart w:id="49" w:name="__Fieldmark__24_300687551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06875518"/>
                        <w:bookmarkStart w:id="51" w:name="__Fieldmark__25_300687551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06875518"/>
                        <w:bookmarkStart w:id="53" w:name="__Fieldmark__26_300687551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06875518"/>
                        <w:bookmarkStart w:id="55" w:name="__Fieldmark__27_300687551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006875518"/>
                  <w:bookmarkStart w:id="57" w:name="__Fieldmark__28_3006875518"/>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9-16T08:45: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