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ZA POPUNU RADNIH MJESTA DRŽAVNIH SLUŽBENIKA</w:t>
                  </w:r>
                </w:p>
                <w:p>
                  <w:pPr>
                    <w:pStyle w:val="Normal"/>
                    <w:spacing w:before="40" w:after="0"/>
                    <w:ind w:right="33" w:hanging="0"/>
                    <w:jc w:val="center"/>
                    <w:rPr>
                      <w:rFonts w:ascii="Arial" w:hAnsi="Arial" w:cs="Arial"/>
                      <w:b/>
                      <w:b/>
                      <w:bCs/>
                      <w:lang w:val="sr-Latn-BA"/>
                    </w:rPr>
                  </w:pPr>
                  <w:r>
                    <w:rPr>
                      <w:rFonts w:cs="Arial" w:ascii="Arial" w:hAnsi="Arial"/>
                      <w:b/>
                      <w:bCs/>
                      <w:lang w:val="sr-Latn-BA"/>
                    </w:rPr>
                    <w:t>U MINISTARSTVU FINANCIJA I TREZORA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1563396511"/>
                  <w:bookmarkStart w:id="1" w:name="__Fieldmark__0_156339651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1563396511"/>
                  <w:bookmarkStart w:id="3" w:name="__Fieldmark__1_1563396511"/>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Šef Odsjeka za pravne, kadrovske, opće i zajedničke poslove</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1563396511"/>
                  <w:bookmarkStart w:id="5" w:name="__Fieldmark__2_1563396511"/>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Šef Odsjeka za pisarnicu i arhivu</w:t>
                  </w:r>
                </w:p>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6" w:name="__Fieldmark__3_1563396511"/>
                  <w:bookmarkStart w:id="7" w:name="__Fieldmark__3_1563396511"/>
                  <w:bookmarkEnd w:id="7"/>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3 Šef Odsjeka za poslove državnog fonda (DF)</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8" w:name="__Fieldmark__4_1563396511"/>
                  <w:bookmarkStart w:id="9" w:name="__Fieldmark__4_1563396511"/>
                  <w:bookmarkEnd w:id="9"/>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4 Šef Odsjeka za europske integracije i programiranje pomoći Europske unije (E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1563396511"/>
                        <w:bookmarkStart w:id="11" w:name="__Fieldmark__5_1563396511"/>
                        <w:bookmarkEnd w:id="11"/>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2" w:name="__Fieldmark__6_1563396511"/>
                        <w:bookmarkStart w:id="13" w:name="__Fieldmark__6_1563396511"/>
                        <w:bookmarkEnd w:id="13"/>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1563396511"/>
                  <w:bookmarkStart w:id="15" w:name="__Fieldmark__7_156339651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1563396511"/>
                        <w:bookmarkStart w:id="17" w:name="__Fieldmark__8_156339651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1563396511"/>
                        <w:bookmarkStart w:id="19" w:name="__Fieldmark__9_156339651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1563396511"/>
                        <w:bookmarkStart w:id="21" w:name="__Fieldmark__10_1563396511"/>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2" w:name="__Fieldmark__11_1563396511"/>
                        <w:bookmarkStart w:id="23" w:name="__Fieldmark__11_1563396511"/>
                        <w:bookmarkEnd w:id="2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4" w:name="__Fieldmark__12_1563396511"/>
                  <w:bookmarkStart w:id="25" w:name="__Fieldmark__12_1563396511"/>
                  <w:bookmarkEnd w:id="25"/>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1563396511"/>
                        <w:bookmarkStart w:id="27" w:name="__Fieldmark__13_156339651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1563396511"/>
                        <w:bookmarkStart w:id="29" w:name="__Fieldmark__14_156339651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1563396511"/>
                        <w:bookmarkStart w:id="31" w:name="__Fieldmark__15_156339651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1563396511"/>
                        <w:bookmarkStart w:id="33" w:name="__Fieldmark__16_1563396511"/>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4" w:name="__Fieldmark__17_1563396511"/>
                        <w:bookmarkStart w:id="35" w:name="__Fieldmark__17_1563396511"/>
                        <w:bookmarkEnd w:id="3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1563396511"/>
                        <w:bookmarkStart w:id="37" w:name="__Fieldmark__18_156339651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1563396511"/>
                        <w:bookmarkStart w:id="39" w:name="__Fieldmark__19_156339651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1563396511"/>
                        <w:bookmarkStart w:id="41" w:name="__Fieldmark__20_156339651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1563396511"/>
                        <w:bookmarkStart w:id="43" w:name="__Fieldmark__21_156339651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1563396511"/>
                        <w:bookmarkStart w:id="45" w:name="__Fieldmark__22_156339651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1563396511"/>
                        <w:bookmarkStart w:id="47" w:name="__Fieldmark__23_156339651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1563396511"/>
                        <w:bookmarkStart w:id="49" w:name="__Fieldmark__24_156339651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1563396511"/>
                        <w:bookmarkStart w:id="51" w:name="__Fieldmark__25_1563396511"/>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2" w:name="__Fieldmark__26_1563396511"/>
                        <w:bookmarkStart w:id="53" w:name="__Fieldmark__26_1563396511"/>
                        <w:bookmarkEnd w:id="5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4" w:name="__Fieldmark__27_1563396511"/>
                  <w:bookmarkStart w:id="55" w:name="__Fieldmark__27_1563396511"/>
                  <w:bookmarkEnd w:id="5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8-07-16T10:44:00Z</cp:lastPrinted>
  <dcterms:modified xsi:type="dcterms:W3CDTF">2023-03-15T14:27:00Z</dcterms:modified>
  <cp:revision>58</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