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pPr>
      <w:r>
        <w:rPr>
          <w:rFonts w:eastAsia="Calibri" w:cs="Arial" w:ascii="Arial" w:hAnsi="Arial"/>
          <w:b/>
          <w:sz w:val="20"/>
          <w:szCs w:val="20"/>
          <w:lang w:val="sr-Latn-BA" w:eastAsia="en-US"/>
        </w:rPr>
        <w:t>za popunu radnog mjesta rukovodećeg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Državnoj regulativnoj agenciji za radijacijsku i nuklearnu sigurnost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Zamjenjuje ravnatelja u vrijeme njegovog odsustva i izvršava druge dužnosti koje mu povjeri ravnatelj, a sukladno Zakonu; obavlja poslove sukladno uputama Međunarodne agencije za atomsku energiju (IAEA) koje se odnosi na državnog časnika za vezu sa IAEA (NLO); u oblasti europskih integracija obavlja poslove praćenja suvremenih dostignuća u razvitku sustava radijacijske i nuklearne sigurnosti u državama EU, državama u okruženju u cilju postavljanja strategijskih ciljeva za razvitak ovog sustava u Bosni i Hercegovini; predlaže stavove za nastup predstavnika Agencije u međunarodnim odnosima; sudjeluje u pripremama i pregovorima za zaključivanje međunarodnih ugovora i sporazuma i međunarodnih projekata iz ove oblasti; obavlja poslove u svezi saradnje Agencije i europske zajednice za atomsku energiju (EURATOM); organizira programe posjeta Agenciji međunarodnih eksperata kao i posjete predstavnika Agencije u inozemstvu; obavlja administrativne i tehničke poslove za potrebe međunarodne suradnje, priprema analize, izvješća i informacije. Obavlja i druge poslove po nalogu neposrednog rukovoditelja. Zamjenik ravnatelja obavlja poslove date u okviru ovlaštenja koja mu daje ravnatelj agencije, a što se utvrđuje posebnim pismenim aktom; obavlja i druge poslove po nalogu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irodnomatematički fakultet - odsjek fizika, elektrotehnički fakultet; najmanje 5 godina radnog iskustva u struci, od čega 3 godine na rukovodećim poslovima; položen stručni upravni ispit; poznavanje engleskog jezika-poželjno;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40,61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 ukoliko kandidat isto posjeduje s obzirom da je ovo poželjan a ne obvezan uvjet;</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ili rada na računalu, </w:t>
      </w:r>
      <w:r>
        <w:rPr>
          <w:rFonts w:eastAsia="Calibri" w:cs="Arial" w:ascii="Arial" w:hAnsi="Arial"/>
          <w:bCs/>
          <w:sz w:val="20"/>
          <w:szCs w:val="20"/>
          <w:lang w:eastAsia="en-US"/>
        </w:rPr>
        <w:t>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4.11.20</w:t>
      </w:r>
      <w:r>
        <w:rPr>
          <w:rFonts w:cs="Arial" w:ascii="Arial" w:hAnsi="Arial"/>
          <w:b/>
          <w:sz w:val="20"/>
          <w:szCs w:val="20"/>
          <w:u w:val="single"/>
          <w:lang w:val="sr-BA"/>
        </w:rPr>
        <w:t>20</w:t>
      </w:r>
      <w:r>
        <w:rPr>
          <w:rFonts w:cs="Arial" w:ascii="Arial" w:hAnsi="Arial"/>
          <w:b/>
          <w:sz w:val="20"/>
          <w:szCs w:val="20"/>
          <w:u w:val="single"/>
          <w:lang w:val="sr-Latn-BA"/>
        </w:rPr>
        <w:t>.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konkurs za popunu radnog mjesta rukovodećeg državnog službenika u Državnoj regulativnoj agenciji za radijacijsku i nuklearnu sigurnost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6:00Z</dcterms:created>
  <dc:creator>gebert</dc:creator>
  <dc:description/>
  <cp:keywords/>
  <dc:language>en-US</dc:language>
  <cp:lastModifiedBy>Boro Šarčević</cp:lastModifiedBy>
  <cp:lastPrinted>2020-10-14T11:41:00Z</cp:lastPrinted>
  <dcterms:modified xsi:type="dcterms:W3CDTF">2020-10-28T09:35:00Z</dcterms:modified>
  <cp:revision>28</cp:revision>
  <dc:subject/>
  <dc:title/>
</cp:coreProperties>
</file>