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EKONOMSKO PLANIR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28779552"/>
                  <w:bookmarkStart w:id="1" w:name="__Fieldmark__0_33287795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28779552"/>
                  <w:bookmarkStart w:id="3" w:name="__Fieldmark__1_332877955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pri Odjelu za koordinaciju pripreme, monitoring implementacije i evaluaciju razvojnih dokumenta</w:t>
                  </w:r>
                </w:p>
                <w:p>
                  <w:pPr>
                    <w:pStyle w:val="Normal"/>
                    <w:spacing w:lineRule="auto" w:line="240" w:before="40" w:after="0"/>
                    <w:rPr>
                      <w:rFonts w:ascii="Arial" w:hAnsi="Arial" w:cs="Arial"/>
                      <w:b/>
                      <w:b/>
                      <w:color w:val="000000"/>
                      <w:shd w:fill="FFFFFF" w:val="clear"/>
                      <w:lang w:val="bs-BA"/>
                    </w:rPr>
                  </w:pPr>
                  <w:r>
                    <w:rPr>
                      <w:rFonts w:cs="Arial" w:ascii="Arial" w:hAnsi="Arial"/>
                      <w:b/>
                      <w:color w:val="00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28779552"/>
                        <w:bookmarkStart w:id="5" w:name="__Fieldmark__2_332877955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28779552"/>
                        <w:bookmarkStart w:id="7" w:name="__Fieldmark__3_332877955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28779552"/>
                  <w:bookmarkStart w:id="9" w:name="__Fieldmark__4_332877955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28779552"/>
                        <w:bookmarkStart w:id="11" w:name="__Fieldmark__5_332877955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28779552"/>
                        <w:bookmarkStart w:id="13" w:name="__Fieldmark__6_332877955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28779552"/>
                        <w:bookmarkStart w:id="15" w:name="__Fieldmark__7_33287795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28779552"/>
                        <w:bookmarkStart w:id="17" w:name="__Fieldmark__8_33287795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28779552"/>
                  <w:bookmarkStart w:id="19" w:name="__Fieldmark__9_332877955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28779552"/>
                        <w:bookmarkStart w:id="21" w:name="__Fieldmark__10_332877955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28779552"/>
                        <w:bookmarkStart w:id="23" w:name="__Fieldmark__11_332877955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28779552"/>
                        <w:bookmarkStart w:id="25" w:name="__Fieldmark__12_332877955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28779552"/>
                        <w:bookmarkStart w:id="27" w:name="__Fieldmark__13_33287795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28779552"/>
                        <w:bookmarkStart w:id="29" w:name="__Fieldmark__14_33287795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28779552"/>
                        <w:bookmarkStart w:id="31" w:name="__Fieldmark__15_332877955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28779552"/>
                        <w:bookmarkStart w:id="33" w:name="__Fieldmark__16_332877955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28779552"/>
                        <w:bookmarkStart w:id="35" w:name="__Fieldmark__17_332877955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28779552"/>
                        <w:bookmarkStart w:id="37" w:name="__Fieldmark__18_33287795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28779552"/>
                        <w:bookmarkStart w:id="39" w:name="__Fieldmark__19_33287795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28779552"/>
                        <w:bookmarkStart w:id="41" w:name="__Fieldmark__20_33287795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28779552"/>
                        <w:bookmarkStart w:id="43" w:name="__Fieldmark__21_33287795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28779552"/>
                        <w:bookmarkStart w:id="45" w:name="__Fieldmark__22_33287795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28779552"/>
                        <w:bookmarkStart w:id="47" w:name="__Fieldmark__23_33287795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28779552"/>
                  <w:bookmarkStart w:id="49" w:name="__Fieldmark__24_332877955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1-08-19T11:16: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