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tabs>
                      <w:tab w:val="clear" w:pos="708"/>
                      <w:tab w:val="left" w:pos="5400" w:leader="none"/>
                    </w:tabs>
                    <w:suppressAutoHyphens w:val="true"/>
                    <w:spacing w:lineRule="auto" w:line="240" w:before="0" w:after="0"/>
                    <w:jc w:val="center"/>
                    <w:rPr>
                      <w:rFonts w:ascii="Arial" w:hAnsi="Arial" w:cs="Arial"/>
                      <w:b/>
                      <w:b/>
                      <w:bCs/>
                      <w:color w:val="000000"/>
                      <w:lang w:val="sr-BA" w:eastAsia="bs-BA"/>
                    </w:rPr>
                  </w:pPr>
                  <w:r>
                    <w:rPr>
                      <w:rFonts w:eastAsia="Times New Roman" w:cs="Arial" w:ascii="Arial" w:hAnsi="Arial"/>
                      <w:b/>
                      <w:lang w:val="sr-Latn-BA" w:eastAsia="hr-HR" w:bidi="ar-SA"/>
                    </w:rPr>
                    <w:t xml:space="preserve">ИНТЕРНИ ОГЛАС ЗА ПОПУЊАВАЊЕ </w:t>
                  </w:r>
                  <w:r>
                    <w:rPr>
                      <w:rFonts w:cs="Arial" w:ascii="Arial" w:hAnsi="Arial"/>
                      <w:b/>
                      <w:bCs/>
                      <w:color w:val="000000"/>
                      <w:lang w:val="sr-BA" w:eastAsia="bs-BA"/>
                    </w:rPr>
                    <w:t>РАДН</w:t>
                  </w:r>
                  <w:r>
                    <w:rPr>
                      <w:rFonts w:cs="Arial" w:ascii="Arial" w:hAnsi="Arial"/>
                      <w:b/>
                      <w:bCs/>
                      <w:color w:val="000000"/>
                      <w:lang w:val="bs-BA" w:eastAsia="bs-BA"/>
                    </w:rPr>
                    <w:t>ОГ</w:t>
                  </w:r>
                  <w:r>
                    <w:rPr>
                      <w:rFonts w:cs="Arial" w:ascii="Arial" w:hAnsi="Arial"/>
                      <w:b/>
                      <w:bCs/>
                      <w:color w:val="000000"/>
                      <w:lang w:val="sr-BA" w:eastAsia="bs-BA"/>
                    </w:rPr>
                    <w:t xml:space="preserve"> МЈЕСТА ДРЖАВН</w:t>
                  </w:r>
                  <w:r>
                    <w:rPr>
                      <w:rFonts w:cs="Arial" w:ascii="Arial" w:hAnsi="Arial"/>
                      <w:b/>
                      <w:bCs/>
                      <w:color w:val="000000"/>
                      <w:lang w:val="bs-BA" w:eastAsia="bs-BA"/>
                    </w:rPr>
                    <w:t>ОГ</w:t>
                  </w:r>
                  <w:r>
                    <w:rPr>
                      <w:rFonts w:cs="Arial" w:ascii="Arial" w:hAnsi="Arial"/>
                      <w:b/>
                      <w:bCs/>
                      <w:color w:val="000000"/>
                      <w:lang w:val="sr-BA" w:eastAsia="bs-BA"/>
                    </w:rPr>
                    <w:t xml:space="preserve"> СЛУЖБЕНИКА </w:t>
                  </w:r>
                </w:p>
                <w:p>
                  <w:pPr>
                    <w:pStyle w:val="Normal"/>
                    <w:spacing w:lineRule="auto" w:line="240" w:before="0" w:after="0"/>
                    <w:jc w:val="center"/>
                    <w:rPr>
                      <w:rFonts w:ascii="Arial" w:hAnsi="Arial" w:eastAsia="Times New Roman" w:cs="Arial"/>
                      <w:b/>
                      <w:b/>
                      <w:lang w:val="sr-Latn-BA" w:eastAsia="hr-HR" w:bidi="ar-SA"/>
                    </w:rPr>
                  </w:pPr>
                  <w:r>
                    <w:rPr>
                      <w:rFonts w:cs="Arial" w:ascii="Arial" w:hAnsi="Arial"/>
                      <w:b/>
                      <w:bCs/>
                      <w:color w:val="000000"/>
                      <w:lang w:val="sr-BA" w:eastAsia="bs-BA"/>
                    </w:rPr>
                    <w:t>У</w:t>
                  </w:r>
                  <w:bookmarkStart w:id="0" w:name="_Hlk154151136"/>
                  <w:r>
                    <w:rPr>
                      <w:rFonts w:cs="Arial" w:ascii="Arial" w:hAnsi="Arial"/>
                      <w:b/>
                      <w:bCs/>
                      <w:color w:val="000000"/>
                      <w:lang w:val="sr-BA" w:eastAsia="bs-BA"/>
                    </w:rPr>
                    <w:t xml:space="preserve"> </w:t>
                  </w:r>
                  <w:bookmarkStart w:id="1" w:name="_Hlk169095391"/>
                  <w:bookmarkEnd w:id="0"/>
                  <w:r>
                    <w:rPr>
                      <w:rFonts w:eastAsia="Times New Roman" w:cs="Arial" w:ascii="Arial" w:hAnsi="Arial"/>
                      <w:b/>
                      <w:bCs/>
                      <w:lang w:val="sr-BA" w:eastAsia="hr-HR" w:bidi="ar-SA"/>
                    </w:rPr>
                    <w:t>АГЕНЦИЈИ ЗА ЛИЈЕКОВЕ И МЕДИЦИНСКА СРЕДСТВА</w:t>
                  </w:r>
                  <w:bookmarkEnd w:id="1"/>
                  <w:r>
                    <w:rPr>
                      <w:rFonts w:cs="Arial" w:ascii="Arial" w:hAnsi="Arial"/>
                      <w:b/>
                      <w:bCs/>
                      <w:color w:val="000000"/>
                      <w:lang w:val="bs-BA" w:eastAsia="bs-BA"/>
                    </w:rPr>
                    <w:t xml:space="preserve"> </w:t>
                  </w:r>
                  <w:r>
                    <w:rPr>
                      <w:rFonts w:eastAsia="Times New Roman" w:cs="Arial" w:ascii="Arial" w:hAnsi="Arial"/>
                      <w:b/>
                      <w:lang w:val="sr-Latn-BA" w:eastAsia="hr-HR" w:bidi="ar-SA"/>
                    </w:rPr>
                    <w:t>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 w:name="__Fieldmark__0_897673555"/>
                  <w:bookmarkStart w:id="3" w:name="__Fieldmark__0_897673555"/>
                  <w:bookmarkEnd w:id="3"/>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Cs/>
                      <w:lang w:val="bs-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4" w:name="__Fieldmark__1_897673555"/>
                  <w:bookmarkStart w:id="5" w:name="__Fieldmark__1_897673555"/>
                  <w:bookmarkEnd w:id="5"/>
                  <w:r>
                    <w:rPr>
                      <w:rFonts w:cs="Arial" w:ascii="Arial" w:hAnsi="Arial"/>
                      <w:bCs/>
                      <w:lang w:val="sr-BA"/>
                    </w:rPr>
                  </w:r>
                  <w:r>
                    <w:rPr>
                      <w:bCs/>
                      <w:rFonts w:cs="Arial" w:ascii="Arial" w:hAnsi="Arial"/>
                      <w:lang w:val="sr-BA"/>
                    </w:rPr>
                    <w:fldChar w:fldCharType="end"/>
                  </w:r>
                  <w:r>
                    <w:rPr>
                      <w:rFonts w:cs="Arial" w:ascii="Arial" w:hAnsi="Arial"/>
                      <w:bCs/>
                      <w:lang w:val="sr-BA"/>
                    </w:rPr>
                    <w:t xml:space="preserve"> 1/01 </w:t>
                  </w:r>
                  <w:bookmarkStart w:id="6" w:name="_Hlk169090292"/>
                  <w:r>
                    <w:rPr>
                      <w:rFonts w:cs="Arial" w:ascii="Arial" w:hAnsi="Arial"/>
                      <w:lang w:val="sr-BA"/>
                    </w:rPr>
                    <w:t xml:space="preserve">Стручни савјетник за </w:t>
                  </w:r>
                  <w:bookmarkEnd w:id="6"/>
                  <w:r>
                    <w:rPr>
                      <w:rFonts w:cs="Arial" w:ascii="Arial" w:hAnsi="Arial"/>
                      <w:lang w:val="sr-BA"/>
                    </w:rPr>
                    <w:t>евалуацију документациј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7" w:name="__Fieldmark__2_897673555"/>
                        <w:bookmarkStart w:id="8" w:name="__Fieldmark__2_897673555"/>
                        <w:bookmarkEnd w:id="8"/>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9" w:name="__Fieldmark__3_897673555"/>
                        <w:bookmarkStart w:id="10" w:name="__Fieldmark__3_897673555"/>
                        <w:bookmarkEnd w:id="10"/>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1" w:name="__Fieldmark__4_897673555"/>
                  <w:bookmarkStart w:id="12" w:name="__Fieldmark__4_897673555"/>
                  <w:bookmarkEnd w:id="1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3" w:name="__Fieldmark__5_897673555"/>
                        <w:bookmarkStart w:id="14" w:name="__Fieldmark__5_897673555"/>
                        <w:bookmarkEnd w:id="14"/>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5" w:name="__Fieldmark__6_897673555"/>
                        <w:bookmarkStart w:id="16" w:name="__Fieldmark__6_897673555"/>
                        <w:bookmarkEnd w:id="16"/>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7" w:name="__Fieldmark__7_897673555"/>
                        <w:bookmarkStart w:id="18" w:name="__Fieldmark__7_897673555"/>
                        <w:bookmarkEnd w:id="18"/>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9" w:name="__Fieldmark__8_897673555"/>
                        <w:bookmarkStart w:id="20" w:name="__Fieldmark__8_897673555"/>
                        <w:bookmarkEnd w:id="2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1" w:name="__Fieldmark__9_897673555"/>
                  <w:bookmarkStart w:id="22" w:name="__Fieldmark__9_897673555"/>
                  <w:bookmarkEnd w:id="22"/>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3" w:name="__Fieldmark__10_897673555"/>
                        <w:bookmarkStart w:id="24" w:name="__Fieldmark__10_897673555"/>
                        <w:bookmarkEnd w:id="24"/>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5" w:name="__Fieldmark__11_897673555"/>
                        <w:bookmarkStart w:id="26" w:name="__Fieldmark__11_897673555"/>
                        <w:bookmarkEnd w:id="26"/>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7" w:name="__Fieldmark__12_897673555"/>
                        <w:bookmarkStart w:id="28" w:name="__Fieldmark__12_897673555"/>
                        <w:bookmarkEnd w:id="28"/>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9" w:name="__Fieldmark__13_897673555"/>
                        <w:bookmarkStart w:id="30" w:name="__Fieldmark__13_897673555"/>
                        <w:bookmarkEnd w:id="30"/>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1" w:name="__Fieldmark__14_897673555"/>
                        <w:bookmarkStart w:id="32" w:name="__Fieldmark__14_897673555"/>
                        <w:bookmarkEnd w:id="32"/>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w:t>
                                              </w:r>
                                              <w:r>
                                                <w:rPr/>
                                                <w:t>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w:t>
                                              </w:r>
                                              <w:r>
                                                <w:rPr/>
                                                <w:t xml:space="preserve">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w:t>
                                              </w:r>
                                              <w:r>
                                                <w:rPr/>
                                                <w:t>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w:t>
                                              </w:r>
                                              <w:r>
                                                <w:rPr/>
                                                <w:t>|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w:t>
                                        </w:r>
                                        <w:r>
                                          <w:rPr/>
                                          <w:t>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w:t>
                                        </w:r>
                                        <w:r>
                                          <w:rPr/>
                                          <w:t xml:space="preserve">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w:t>
                                        </w:r>
                                        <w:r>
                                          <w:rPr/>
                                          <w:t>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w:t>
                                        </w:r>
                                        <w:r>
                                          <w:rPr/>
                                          <w:t>|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Оффице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3" w:name="__Fieldmark__15_897673555"/>
                        <w:bookmarkStart w:id="34" w:name="__Fieldmark__15_897673555"/>
                        <w:bookmarkEnd w:id="3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орд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5" w:name="__Fieldmark__16_897673555"/>
                        <w:bookmarkStart w:id="36" w:name="__Fieldmark__16_897673555"/>
                        <w:bookmarkEnd w:id="3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цел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7" w:name="__Fieldmark__17_897673555"/>
                        <w:bookmarkStart w:id="38" w:name="__Fieldmark__17_897673555"/>
                        <w:bookmarkEnd w:id="3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Поwерпоинт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маил</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9" w:name="__Fieldmark__18_897673555"/>
                        <w:bookmarkStart w:id="40" w:name="__Fieldmark__18_897673555"/>
                        <w:bookmarkEnd w:id="4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нтернет Exплорер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1" w:name="__Fieldmark__19_897673555"/>
                        <w:bookmarkStart w:id="42" w:name="__Fieldmark__19_897673555"/>
                        <w:bookmarkEnd w:id="4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3" w:name="__Fieldmark__20_897673555"/>
                        <w:bookmarkStart w:id="44" w:name="__Fieldmark__20_897673555"/>
                        <w:bookmarkEnd w:id="4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Exпресс|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5" w:name="__Fieldmark__21_897673555"/>
                        <w:bookmarkStart w:id="46" w:name="__Fieldmark__21_897673555"/>
                        <w:bookmarkEnd w:id="4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ПDФ Реадер|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7" w:name="__Fieldmark__22_897673555"/>
                        <w:bookmarkStart w:id="48" w:name="__Fieldmark__22_897673555"/>
                        <w:bookmarkEnd w:id="4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иП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9" w:name="__Fieldmark__23_897673555"/>
                        <w:bookmarkStart w:id="50" w:name="__Fieldmark__23_897673555"/>
                        <w:bookmarkEnd w:id="5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1" w:name="__Fieldmark__24_897673555"/>
                  <w:bookmarkStart w:id="52" w:name="__Fieldmark__24_897673555"/>
                  <w:bookmarkEnd w:id="5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7:00Z</dcterms:created>
  <dc:creator>kemal.bajramovic</dc:creator>
  <dc:description/>
  <cp:keywords>cv</cp:keywords>
  <dc:language>en-US</dc:language>
  <cp:lastModifiedBy>Sanela Džaferagić</cp:lastModifiedBy>
  <cp:lastPrinted>2018-02-15T10:59:00Z</cp:lastPrinted>
  <dcterms:modified xsi:type="dcterms:W3CDTF">2024-08-20T11:47:00Z</dcterms:modified>
  <cp:revision>3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