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FONDU ZA POVRATAK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22023865"/>
                  <w:bookmarkStart w:id="1" w:name="__Fieldmark__0_122202386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22023865"/>
                  <w:bookmarkStart w:id="3" w:name="__Fieldmark__1_122202386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w:t>
                  </w:r>
                  <w:r>
                    <w:rPr>
                      <w:rFonts w:cs="Arial" w:ascii="Arial" w:hAnsi="Arial"/>
                      <w:bCs/>
                      <w:lang w:val="sr-BA"/>
                    </w:rPr>
                    <w:t>1</w:t>
                  </w:r>
                  <w:r>
                    <w:rPr>
                      <w:rFonts w:cs="Arial" w:ascii="Arial" w:hAnsi="Arial"/>
                      <w:bCs/>
                      <w:lang w:val="sr-Latn-BA"/>
                    </w:rPr>
                    <w:t xml:space="preserve"> Stručni suradnik za izradu ugovor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22023865"/>
                        <w:bookmarkStart w:id="5" w:name="__Fieldmark__2_122202386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22023865"/>
                        <w:bookmarkStart w:id="7" w:name="__Fieldmark__3_122202386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22023865"/>
                  <w:bookmarkStart w:id="9" w:name="__Fieldmark__4_122202386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22023865"/>
                        <w:bookmarkStart w:id="11" w:name="__Fieldmark__5_122202386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22023865"/>
                        <w:bookmarkStart w:id="13" w:name="__Fieldmark__6_122202386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22023865"/>
                        <w:bookmarkStart w:id="15" w:name="__Fieldmark__7_122202386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22023865"/>
                        <w:bookmarkStart w:id="17" w:name="__Fieldmark__8_122202386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22023865"/>
                  <w:bookmarkStart w:id="19" w:name="__Fieldmark__9_122202386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22023865"/>
                        <w:bookmarkStart w:id="21" w:name="__Fieldmark__10_122202386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22023865"/>
                        <w:bookmarkStart w:id="23" w:name="__Fieldmark__11_122202386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22023865"/>
                        <w:bookmarkStart w:id="25" w:name="__Fieldmark__12_122202386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22023865"/>
                        <w:bookmarkStart w:id="27" w:name="__Fieldmark__13_122202386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22023865"/>
                        <w:bookmarkStart w:id="29" w:name="__Fieldmark__14_122202386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22023865"/>
                        <w:bookmarkStart w:id="31" w:name="__Fieldmark__15_122202386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22023865"/>
                        <w:bookmarkStart w:id="33" w:name="__Fieldmark__16_122202386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22023865"/>
                        <w:bookmarkStart w:id="35" w:name="__Fieldmark__17_122202386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22023865"/>
                        <w:bookmarkStart w:id="37" w:name="__Fieldmark__18_122202386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22023865"/>
                        <w:bookmarkStart w:id="39" w:name="__Fieldmark__19_122202386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22023865"/>
                        <w:bookmarkStart w:id="41" w:name="__Fieldmark__20_122202386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22023865"/>
                        <w:bookmarkStart w:id="43" w:name="__Fieldmark__21_122202386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22023865"/>
                        <w:bookmarkStart w:id="45" w:name="__Fieldmark__22_122202386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22023865"/>
                        <w:bookmarkStart w:id="47" w:name="__Fieldmark__23_122202386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22023865"/>
                  <w:bookmarkStart w:id="49" w:name="__Fieldmark__24_122202386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7-07-03T11:52:00Z</cp:lastPrinted>
  <dcterms:modified xsi:type="dcterms:W3CDTF">2023-06-07T12:06: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