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KOMISIJI ZA KONCESIJE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243926187"/>
                  <w:bookmarkStart w:id="1" w:name="__Fieldmark__0_124392618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243926187"/>
                  <w:bookmarkStart w:id="3" w:name="__Fieldmark__1_124392618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ekretar Komisij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243926187"/>
                  <w:bookmarkStart w:id="5" w:name="__Fieldmark__2_124392618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provjeru i nadzor koncesionara</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243926187"/>
                  <w:bookmarkStart w:id="7" w:name="__Fieldmark__3_124392618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finansijsko-računovodstve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243926187"/>
                        <w:bookmarkStart w:id="9" w:name="__Fieldmark__4_1243926187"/>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1243926187"/>
                        <w:bookmarkStart w:id="11" w:name="__Fieldmark__5_1243926187"/>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243926187"/>
                  <w:bookmarkStart w:id="13" w:name="__Fieldmark__6_124392618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243926187"/>
                        <w:bookmarkStart w:id="15" w:name="__Fieldmark__7_124392618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243926187"/>
                        <w:bookmarkStart w:id="17" w:name="__Fieldmark__8_124392618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243926187"/>
                        <w:bookmarkStart w:id="19" w:name="__Fieldmark__9_1243926187"/>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1243926187"/>
                        <w:bookmarkStart w:id="21" w:name="__Fieldmark__10_1243926187"/>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1243926187"/>
                  <w:bookmarkStart w:id="23" w:name="__Fieldmark__11_1243926187"/>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243926187"/>
                        <w:bookmarkStart w:id="25" w:name="__Fieldmark__12_124392618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243926187"/>
                        <w:bookmarkStart w:id="27" w:name="__Fieldmark__13_124392618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243926187"/>
                        <w:bookmarkStart w:id="29" w:name="__Fieldmark__14_124392618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243926187"/>
                        <w:bookmarkStart w:id="31" w:name="__Fieldmark__15_1243926187"/>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1243926187"/>
                        <w:bookmarkStart w:id="33" w:name="__Fieldmark__16_1243926187"/>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243926187"/>
                        <w:bookmarkStart w:id="35" w:name="__Fieldmark__17_124392618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243926187"/>
                        <w:bookmarkStart w:id="37" w:name="__Fieldmark__18_124392618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243926187"/>
                        <w:bookmarkStart w:id="39" w:name="__Fieldmark__19_124392618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243926187"/>
                        <w:bookmarkStart w:id="41" w:name="__Fieldmark__20_124392618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243926187"/>
                        <w:bookmarkStart w:id="43" w:name="__Fieldmark__21_124392618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243926187"/>
                        <w:bookmarkStart w:id="45" w:name="__Fieldmark__22_124392618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243926187"/>
                        <w:bookmarkStart w:id="47" w:name="__Fieldmark__23_124392618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243926187"/>
                        <w:bookmarkStart w:id="49" w:name="__Fieldmark__24_1243926187"/>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1243926187"/>
                        <w:bookmarkStart w:id="51" w:name="__Fieldmark__25_1243926187"/>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1243926187"/>
                  <w:bookmarkStart w:id="53" w:name="__Fieldmark__26_1243926187"/>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2-23T12:50: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