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РАД И ЗАПОШЉА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87758383"/>
                  <w:bookmarkStart w:id="1" w:name="__Fieldmark__0_15877583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87758383"/>
                  <w:bookmarkStart w:id="3" w:name="__Fieldmark__1_158775838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координацију са заводима за запошљавањ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587758383"/>
                  <w:bookmarkStart w:id="5" w:name="__Fieldmark__2_1587758383"/>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 xml:space="preserve">2 </w:t>
                  </w:r>
                  <w:r>
                    <w:rPr>
                      <w:rFonts w:cs="Arial" w:ascii="Arial" w:hAnsi="Arial"/>
                      <w:lang w:val="sr-CS"/>
                    </w:rPr>
                    <w:t>Стручни сарадник за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87758383"/>
                        <w:bookmarkStart w:id="7" w:name="__Fieldmark__3_158775838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87758383"/>
                        <w:bookmarkStart w:id="9" w:name="__Fieldmark__4_158775838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87758383"/>
                  <w:bookmarkStart w:id="11" w:name="__Fieldmark__5_15877583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87758383"/>
                        <w:bookmarkStart w:id="13" w:name="__Fieldmark__6_15877583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87758383"/>
                        <w:bookmarkStart w:id="15" w:name="__Fieldmark__7_15877583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87758383"/>
                        <w:bookmarkStart w:id="17" w:name="__Fieldmark__8_15877583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87758383"/>
                        <w:bookmarkStart w:id="19" w:name="__Fieldmark__9_158775838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587758383"/>
                  <w:bookmarkStart w:id="21" w:name="__Fieldmark__10_158775838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87758383"/>
                        <w:bookmarkStart w:id="23" w:name="__Fieldmark__11_15877583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87758383"/>
                        <w:bookmarkStart w:id="25" w:name="__Fieldmark__12_15877583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87758383"/>
                        <w:bookmarkStart w:id="27" w:name="__Fieldmark__13_15877583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87758383"/>
                        <w:bookmarkStart w:id="29" w:name="__Fieldmark__14_15877583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87758383"/>
                        <w:bookmarkStart w:id="31" w:name="__Fieldmark__15_158775838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w:t>
                                              </w:r>
                                              <w:r>
                                                <w:rPr/>
                                                <w:t xml:space="preserve">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w:t>
                                        </w:r>
                                        <w:r>
                                          <w:rPr/>
                                          <w:t xml:space="preserve">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87758383"/>
                        <w:bookmarkStart w:id="33" w:name="__Fieldmark__16_15877583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87758383"/>
                        <w:bookmarkStart w:id="35" w:name="__Fieldmark__17_15877583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87758383"/>
                        <w:bookmarkStart w:id="37" w:name="__Fieldmark__18_15877583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87758383"/>
                        <w:bookmarkStart w:id="39" w:name="__Fieldmark__19_15877583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87758383"/>
                        <w:bookmarkStart w:id="41" w:name="__Fieldmark__20_15877583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87758383"/>
                        <w:bookmarkStart w:id="43" w:name="__Fieldmark__21_15877583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87758383"/>
                        <w:bookmarkStart w:id="45" w:name="__Fieldmark__22_15877583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87758383"/>
                        <w:bookmarkStart w:id="47" w:name="__Fieldmark__23_15877583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87758383"/>
                        <w:bookmarkStart w:id="49" w:name="__Fieldmark__24_158775838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87758383"/>
                  <w:bookmarkStart w:id="51" w:name="__Fieldmark__25_158775838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07-23T09:33: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