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OG MJESTA RUKOVODEĆEG DRŽAVNOG SLUŽBENIKA U</w:t>
                  </w:r>
                </w:p>
                <w:p>
                  <w:pPr>
                    <w:pStyle w:val="Normal"/>
                    <w:spacing w:before="40" w:after="0"/>
                    <w:ind w:right="-507" w:hanging="0"/>
                    <w:jc w:val="center"/>
                    <w:rPr>
                      <w:rFonts w:ascii="Arial" w:hAnsi="Arial" w:cs="Arial"/>
                      <w:b/>
                      <w:b/>
                    </w:rPr>
                  </w:pPr>
                  <w:r>
                    <w:rPr>
                      <w:rFonts w:cs="Arial" w:ascii="Arial" w:hAnsi="Arial"/>
                      <w:b/>
                    </w:rPr>
                    <w:t>U INSTITUTU ZA INTELEKTUALNO VLASNIŠ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01573697"/>
                  <w:bookmarkStart w:id="1" w:name="__Fieldmark__0_21015736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01573697"/>
                  <w:bookmarkStart w:id="3" w:name="__Fieldmark__1_21015736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ravnatelja Institu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01573697"/>
                        <w:bookmarkStart w:id="5" w:name="__Fieldmark__2_21015736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01573697"/>
                        <w:bookmarkStart w:id="7" w:name="__Fieldmark__3_21015736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01573697"/>
                  <w:bookmarkStart w:id="9" w:name="__Fieldmark__4_21015736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01573697"/>
                        <w:bookmarkStart w:id="11" w:name="__Fieldmark__5_21015736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01573697"/>
                        <w:bookmarkStart w:id="13" w:name="__Fieldmark__6_21015736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01573697"/>
                        <w:bookmarkStart w:id="15" w:name="__Fieldmark__7_21015736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01573697"/>
                        <w:bookmarkStart w:id="17" w:name="__Fieldmark__8_21015736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01573697"/>
                  <w:bookmarkStart w:id="19" w:name="__Fieldmark__9_21015736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01573697"/>
                        <w:bookmarkStart w:id="21" w:name="__Fieldmark__10_21015736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01573697"/>
                        <w:bookmarkStart w:id="23" w:name="__Fieldmark__11_21015736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01573697"/>
                        <w:bookmarkStart w:id="25" w:name="__Fieldmark__12_21015736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01573697"/>
                        <w:bookmarkStart w:id="27" w:name="__Fieldmark__13_21015736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01573697"/>
                        <w:bookmarkStart w:id="29" w:name="__Fieldmark__14_21015736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01573697"/>
                        <w:bookmarkStart w:id="31" w:name="__Fieldmark__15_21015736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01573697"/>
                        <w:bookmarkStart w:id="33" w:name="__Fieldmark__16_21015736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01573697"/>
                        <w:bookmarkStart w:id="35" w:name="__Fieldmark__17_21015736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01573697"/>
                        <w:bookmarkStart w:id="37" w:name="__Fieldmark__18_21015736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01573697"/>
                        <w:bookmarkStart w:id="39" w:name="__Fieldmark__19_21015736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01573697"/>
                        <w:bookmarkStart w:id="41" w:name="__Fieldmark__20_21015736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01573697"/>
                        <w:bookmarkStart w:id="43" w:name="__Fieldmark__21_21015736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01573697"/>
                        <w:bookmarkStart w:id="45" w:name="__Fieldmark__22_21015736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01573697"/>
                        <w:bookmarkStart w:id="47" w:name="__Fieldmark__23_21015736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01573697"/>
                  <w:bookmarkStart w:id="49" w:name="__Fieldmark__24_21015736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3-13T11:39: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