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ИХ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АГЕНЦИЈИ ЗА АНТИДОПИНГ КОНТРОЛ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87374366"/>
                  <w:bookmarkStart w:id="1" w:name="__Fieldmark__0_68737436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687374366"/>
                  <w:bookmarkStart w:id="3" w:name="__Fieldmark__1_68737436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антидопинг превенцију, едукацију и сарадњу са спортским савезима</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687374366"/>
                  <w:bookmarkStart w:id="5" w:name="__Fieldmark__2_68737436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планирање, развој, базе података и регистровану тест групу спортис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87374366"/>
                        <w:bookmarkStart w:id="7" w:name="__Fieldmark__3_68737436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87374366"/>
                        <w:bookmarkStart w:id="9" w:name="__Fieldmark__4_68737436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87374366"/>
                  <w:bookmarkStart w:id="11" w:name="__Fieldmark__5_68737436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87374366"/>
                        <w:bookmarkStart w:id="13" w:name="__Fieldmark__6_68737436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87374366"/>
                        <w:bookmarkStart w:id="15" w:name="__Fieldmark__7_68737436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87374366"/>
                        <w:bookmarkStart w:id="17" w:name="__Fieldmark__8_68737436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87374366"/>
                        <w:bookmarkStart w:id="19" w:name="__Fieldmark__9_68737436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687374366"/>
                  <w:bookmarkStart w:id="21" w:name="__Fieldmark__10_68737436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87374366"/>
                        <w:bookmarkStart w:id="23" w:name="__Fieldmark__11_68737436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87374366"/>
                        <w:bookmarkStart w:id="25" w:name="__Fieldmark__12_68737436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87374366"/>
                        <w:bookmarkStart w:id="27" w:name="__Fieldmark__13_68737436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87374366"/>
                        <w:bookmarkStart w:id="29" w:name="__Fieldmark__14_68737436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87374366"/>
                        <w:bookmarkStart w:id="31" w:name="__Fieldmark__15_68737436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87374366"/>
                        <w:bookmarkStart w:id="33" w:name="__Fieldmark__16_68737436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87374366"/>
                        <w:bookmarkStart w:id="35" w:name="__Fieldmark__17_68737436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87374366"/>
                        <w:bookmarkStart w:id="37" w:name="__Fieldmark__18_68737436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87374366"/>
                        <w:bookmarkStart w:id="39" w:name="__Fieldmark__19_68737436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87374366"/>
                        <w:bookmarkStart w:id="41" w:name="__Fieldmark__20_68737436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87374366"/>
                        <w:bookmarkStart w:id="43" w:name="__Fieldmark__21_68737436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87374366"/>
                        <w:bookmarkStart w:id="45" w:name="__Fieldmark__22_68737436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87374366"/>
                        <w:bookmarkStart w:id="47" w:name="__Fieldmark__23_68737436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87374366"/>
                        <w:bookmarkStart w:id="49" w:name="__Fieldmark__24_68737436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687374366"/>
                  <w:bookmarkStart w:id="51" w:name="__Fieldmark__25_68737436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1-26T11:14: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