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w:t>
                  </w:r>
                  <w:r>
                    <w:rPr>
                      <w:rFonts w:cs="Arial" w:ascii="Arial" w:hAnsi="Arial"/>
                      <w:b/>
                      <w:lang w:val="sr-BA"/>
                    </w:rPr>
                    <w:t>ОГ</w:t>
                  </w:r>
                  <w:r>
                    <w:rPr>
                      <w:rFonts w:cs="Arial" w:ascii="Arial" w:hAnsi="Arial"/>
                      <w:b/>
                      <w:lang w:val="sr-Latn-CS"/>
                    </w:rPr>
                    <w:t xml:space="preserve"> МЈЕСТА ДРЖАВН</w:t>
                  </w:r>
                  <w:r>
                    <w:rPr>
                      <w:rFonts w:cs="Arial" w:ascii="Arial" w:hAnsi="Arial"/>
                      <w:b/>
                      <w:lang w:val="sr-BA"/>
                    </w:rPr>
                    <w:t>ОГ</w:t>
                  </w:r>
                  <w:r>
                    <w:rPr>
                      <w:rFonts w:cs="Arial" w:ascii="Arial" w:hAnsi="Arial"/>
                      <w:b/>
                      <w:lang w:val="sr-Latn-CS"/>
                    </w:rPr>
                    <w:t xml:space="preserve"> СЛУЖБЕНИКА </w:t>
                  </w:r>
                </w:p>
                <w:p>
                  <w:pPr>
                    <w:pStyle w:val="Normal"/>
                    <w:spacing w:lineRule="auto" w:line="240" w:before="40" w:after="40"/>
                    <w:jc w:val="center"/>
                    <w:rPr>
                      <w:rFonts w:ascii="Arial" w:hAnsi="Arial" w:cs="Arial"/>
                      <w:b/>
                      <w:b/>
                      <w:lang w:val="sr-Latn-CS"/>
                    </w:rPr>
                  </w:pPr>
                  <w:r>
                    <w:rPr>
                      <w:rFonts w:cs="Arial" w:ascii="Arial" w:hAnsi="Arial"/>
                      <w:b/>
                      <w:lang w:val="sr-Latn-CS"/>
                    </w:rPr>
                    <w:t>У АГЕНЦИЈИ ЗА ДРЖАВНУ СЛУЖБ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626141581"/>
                  <w:bookmarkStart w:id="1" w:name="__Fieldmark__0_62614158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626141581"/>
                  <w:bookmarkStart w:id="3" w:name="__Fieldmark__1_626141581"/>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Виши стручни сарадник - систем и мрежни администратор</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626141581"/>
                        <w:bookmarkStart w:id="5" w:name="__Fieldmark__2_62614158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626141581"/>
                        <w:bookmarkStart w:id="7" w:name="__Fieldmark__3_62614158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626141581"/>
                  <w:bookmarkStart w:id="9" w:name="__Fieldmark__4_62614158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626141581"/>
                        <w:bookmarkStart w:id="11" w:name="__Fieldmark__5_62614158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626141581"/>
                        <w:bookmarkStart w:id="13" w:name="__Fieldmark__6_62614158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626141581"/>
                        <w:bookmarkStart w:id="15" w:name="__Fieldmark__7_62614158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626141581"/>
                        <w:bookmarkStart w:id="17" w:name="__Fieldmark__8_62614158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626141581"/>
                  <w:bookmarkStart w:id="19" w:name="__Fieldmark__9_62614158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626141581"/>
                        <w:bookmarkStart w:id="21" w:name="__Fieldmark__10_62614158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626141581"/>
                        <w:bookmarkStart w:id="23" w:name="__Fieldmark__11_62614158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626141581"/>
                        <w:bookmarkStart w:id="25" w:name="__Fieldmark__12_62614158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626141581"/>
                        <w:bookmarkStart w:id="27" w:name="__Fieldmark__13_62614158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626141581"/>
                        <w:bookmarkStart w:id="29" w:name="__Fieldmark__14_62614158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888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888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66.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626141581"/>
                        <w:bookmarkStart w:id="31" w:name="__Fieldmark__15_62614158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626141581"/>
                        <w:bookmarkStart w:id="33" w:name="__Fieldmark__16_62614158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626141581"/>
                        <w:bookmarkStart w:id="35" w:name="__Fieldmark__17_62614158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626141581"/>
                        <w:bookmarkStart w:id="37" w:name="__Fieldmark__18_62614158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626141581"/>
                        <w:bookmarkStart w:id="39" w:name="__Fieldmark__19_62614158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626141581"/>
                        <w:bookmarkStart w:id="41" w:name="__Fieldmark__20_62614158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626141581"/>
                        <w:bookmarkStart w:id="43" w:name="__Fieldmark__21_62614158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626141581"/>
                        <w:bookmarkStart w:id="45" w:name="__Fieldmark__22_62614158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626141581"/>
                        <w:bookmarkStart w:id="47" w:name="__Fieldmark__23_62614158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626141581"/>
                  <w:bookmarkStart w:id="49" w:name="__Fieldmark__24_62614158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35:00Z</dcterms:created>
  <dc:creator>kemal.bajramovic</dc:creator>
  <dc:description/>
  <cp:keywords>cv</cp:keywords>
  <dc:language>en-US</dc:language>
  <cp:lastModifiedBy>Boro Šarčević</cp:lastModifiedBy>
  <cp:lastPrinted>2015-06-10T10:12:00Z</cp:lastPrinted>
  <dcterms:modified xsi:type="dcterms:W3CDTF">2021-03-08T13:56:00Z</dcterms:modified>
  <cp:revision>4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