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INTERNI OGLAS ZA POPUNJAVANJE RADNIH MJESTA DRŽAVNIH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FONDU ZA POVRATAK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792668401"/>
                  <w:bookmarkStart w:id="1" w:name="__Fieldmark__0_79266840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92668401"/>
                  <w:bookmarkStart w:id="3" w:name="__Fieldmark__1_79266840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Viši stručni saradnik za ljudske resurse </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792668401"/>
                  <w:bookmarkStart w:id="5" w:name="__Fieldmark__2_79266840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sredst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792668401"/>
                        <w:bookmarkStart w:id="7" w:name="__Fieldmark__3_792668401"/>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792668401"/>
                        <w:bookmarkStart w:id="9" w:name="__Fieldmark__4_792668401"/>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792668401"/>
                  <w:bookmarkStart w:id="11" w:name="__Fieldmark__5_79266840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792668401"/>
                        <w:bookmarkStart w:id="13" w:name="__Fieldmark__6_79266840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792668401"/>
                        <w:bookmarkStart w:id="15" w:name="__Fieldmark__7_79266840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792668401"/>
                        <w:bookmarkStart w:id="17" w:name="__Fieldmark__8_79266840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792668401"/>
                        <w:bookmarkStart w:id="19" w:name="__Fieldmark__9_79266840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792668401"/>
                  <w:bookmarkStart w:id="21" w:name="__Fieldmark__10_792668401"/>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792668401"/>
                        <w:bookmarkStart w:id="23" w:name="__Fieldmark__11_79266840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792668401"/>
                        <w:bookmarkStart w:id="25" w:name="__Fieldmark__12_79266840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792668401"/>
                        <w:bookmarkStart w:id="27" w:name="__Fieldmark__13_79266840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792668401"/>
                        <w:bookmarkStart w:id="29" w:name="__Fieldmark__14_79266840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792668401"/>
                        <w:bookmarkStart w:id="31" w:name="__Fieldmark__15_79266840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792668401"/>
                        <w:bookmarkStart w:id="33" w:name="__Fieldmark__16_79266840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792668401"/>
                        <w:bookmarkStart w:id="35" w:name="__Fieldmark__17_79266840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792668401"/>
                        <w:bookmarkStart w:id="37" w:name="__Fieldmark__18_79266840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792668401"/>
                        <w:bookmarkStart w:id="39" w:name="__Fieldmark__19_79266840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792668401"/>
                        <w:bookmarkStart w:id="41" w:name="__Fieldmark__20_79266840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792668401"/>
                        <w:bookmarkStart w:id="43" w:name="__Fieldmark__21_79266840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792668401"/>
                        <w:bookmarkStart w:id="45" w:name="__Fieldmark__22_79266840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792668401"/>
                        <w:bookmarkStart w:id="47" w:name="__Fieldmark__23_79266840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792668401"/>
                        <w:bookmarkStart w:id="49" w:name="__Fieldmark__24_79266840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792668401"/>
                  <w:bookmarkStart w:id="51" w:name="__Fieldmark__25_792668401"/>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5-04-08T14:30:00Z</cp:lastPrinted>
  <dcterms:modified xsi:type="dcterms:W3CDTF">2023-03-16T11:08:00Z</dcterms:modified>
  <cp:revision>5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