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 xml:space="preserve">JAVNI OGLAS ZA POPUNJAVANJE </w:t>
                  </w:r>
                  <w:r>
                    <w:rPr>
                      <w:rFonts w:cs="Arial" w:ascii="Arial" w:hAnsi="Arial"/>
                      <w:b/>
                      <w:lang w:val="sr-Latn-CS"/>
                    </w:rPr>
                    <w:t>RADNIH MJESTA DRŽAVNIH SLUŽBENIKA</w:t>
                  </w:r>
                </w:p>
                <w:p>
                  <w:pPr>
                    <w:pStyle w:val="Normal"/>
                    <w:spacing w:lineRule="auto" w:line="240" w:before="0" w:after="0"/>
                    <w:jc w:val="center"/>
                    <w:rPr>
                      <w:rFonts w:ascii="Arial" w:hAnsi="Arial" w:cs="Arial"/>
                      <w:b/>
                      <w:b/>
                      <w:bCs/>
                      <w:lang w:val="pl-PL"/>
                    </w:rPr>
                  </w:pPr>
                  <w:r>
                    <w:rPr>
                      <w:rFonts w:cs="Arial" w:ascii="Arial" w:hAnsi="Arial"/>
                      <w:b/>
                      <w:bCs/>
                      <w:lang w:val="sr-Latn-CS"/>
                    </w:rPr>
                    <w:t xml:space="preserve">U </w:t>
                  </w:r>
                  <w:r>
                    <w:rPr>
                      <w:rFonts w:cs="Arial" w:ascii="Arial" w:hAnsi="Arial"/>
                      <w:b/>
                      <w:bCs/>
                      <w:lang w:val="pl-PL"/>
                    </w:rPr>
                    <w:t>SLUŽBI ZA POSLOVE SA STRANCIMA</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12100129"/>
                  <w:bookmarkStart w:id="1" w:name="__Fieldmark__0_212100129"/>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12100129"/>
                  <w:bookmarkStart w:id="3" w:name="__Fieldmark__1_212100129"/>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Viši stručni saradnik za procjenu analize rizika</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12100129"/>
                  <w:bookmarkStart w:id="5" w:name="__Fieldmark__2_212100129"/>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Viši stručni saradnik-inspektor za strance</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212100129"/>
                  <w:bookmarkStart w:id="7" w:name="__Fieldmark__3_212100129"/>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3 Viši stručni saradnik-inspektor za strance</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212100129"/>
                  <w:bookmarkStart w:id="9" w:name="__Fieldmark__4_212100129"/>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4 Viši stručni saradnik-inspektor za strance</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212100129"/>
                  <w:bookmarkStart w:id="11" w:name="__Fieldmark__5_212100129"/>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5 Viši stručni saradnik-inspektor za strance</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212100129"/>
                  <w:bookmarkStart w:id="13" w:name="__Fieldmark__6_212100129"/>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6 Viši stručni saradnik-voditelj postupka</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4" w:name="__Fieldmark__7_212100129"/>
                  <w:bookmarkStart w:id="15" w:name="__Fieldmark__7_212100129"/>
                  <w:bookmarkEnd w:id="1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7 Viši stručni saradnik-voditelj postupka</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6" w:name="__Fieldmark__8_212100129"/>
                  <w:bookmarkStart w:id="17" w:name="__Fieldmark__8_212100129"/>
                  <w:bookmarkEnd w:id="1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8 Viši stručni saradnik-voditelj postupka </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8" w:name="__Fieldmark__9_212100129"/>
                  <w:bookmarkStart w:id="19" w:name="__Fieldmark__9_212100129"/>
                  <w:bookmarkEnd w:id="1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9 Viši stručni saradnik-koordinator za obuku </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0" w:name="__Fieldmark__10_212100129"/>
                  <w:bookmarkStart w:id="21" w:name="__Fieldmark__10_212100129"/>
                  <w:bookmarkEnd w:id="2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10 Stručni saradnik-inspektor za strance</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2" w:name="__Fieldmark__11_212100129"/>
                  <w:bookmarkStart w:id="23" w:name="__Fieldmark__11_212100129"/>
                  <w:bookmarkEnd w:id="2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11 Stručni saradnik-voditelj postupka</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4" w:name="__Fieldmark__12_212100129"/>
                  <w:bookmarkStart w:id="25" w:name="__Fieldmark__12_212100129"/>
                  <w:bookmarkEnd w:id="2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12 Stručni saradnik-psiholog</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6" w:name="__Fieldmark__13_212100129"/>
                  <w:bookmarkStart w:id="27" w:name="__Fieldmark__13_212100129"/>
                  <w:bookmarkEnd w:id="2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13 Stručni saradnik-voditelj postupk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w:t>
                  </w:r>
                </w:p>
              </w:tc>
            </w:tr>
          </w:tbl>
          <w:p>
            <w:pPr>
              <w:pStyle w:val="Normal"/>
              <w:rPr>
                <w:rFonts w:ascii="Arial" w:hAnsi="Arial" w:cs="Arial"/>
                <w:lang w:val="sr-Latn-BA"/>
              </w:rPr>
            </w:pPr>
            <w:r>
              <w:rPr/>
              <w:t>nom.</w:t>
            </w:r>
          </w:p>
          <w:p>
            <w:pPr>
              <w:pStyle w:val="Normal"/>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12100129"/>
                        <w:bookmarkStart w:id="29" w:name="__Fieldmark__14_212100129"/>
                        <w:bookmarkEnd w:id="29"/>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212100129"/>
                        <w:bookmarkStart w:id="31" w:name="__Fieldmark__15_212100129"/>
                        <w:bookmarkEnd w:id="31"/>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32" w:name="__Fieldmark__16_212100129"/>
                  <w:bookmarkStart w:id="33" w:name="__Fieldmark__16_212100129"/>
                  <w:bookmarkEnd w:id="3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34" w:name="__Fieldmark__17_212100129"/>
                        <w:bookmarkStart w:id="35" w:name="__Fieldmark__17_212100129"/>
                        <w:bookmarkEnd w:id="3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36" w:name="__Fieldmark__18_212100129"/>
                        <w:bookmarkStart w:id="37" w:name="__Fieldmark__18_212100129"/>
                        <w:bookmarkEnd w:id="3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38" w:name="__Fieldmark__19_212100129"/>
                        <w:bookmarkStart w:id="39" w:name="__Fieldmark__19_212100129"/>
                        <w:bookmarkEnd w:id="3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0" w:name="__Fieldmark__20_212100129"/>
                        <w:bookmarkStart w:id="41" w:name="__Fieldmark__20_212100129"/>
                        <w:bookmarkEnd w:id="4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42" w:name="__Fieldmark__21_212100129"/>
                  <w:bookmarkStart w:id="43" w:name="__Fieldmark__21_212100129"/>
                  <w:bookmarkEnd w:id="43"/>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4" w:name="__Fieldmark__22_212100129"/>
                        <w:bookmarkStart w:id="45" w:name="__Fieldmark__22_212100129"/>
                        <w:bookmarkEnd w:id="4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6" w:name="__Fieldmark__23_212100129"/>
                        <w:bookmarkStart w:id="47" w:name="__Fieldmark__23_212100129"/>
                        <w:bookmarkEnd w:id="4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8" w:name="__Fieldmark__24_212100129"/>
                        <w:bookmarkStart w:id="49" w:name="__Fieldmark__24_212100129"/>
                        <w:bookmarkEnd w:id="4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50" w:name="__Fieldmark__25_212100129"/>
                        <w:bookmarkStart w:id="51" w:name="__Fieldmark__25_212100129"/>
                        <w:bookmarkEnd w:id="5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52" w:name="__Fieldmark__26_212100129"/>
                        <w:bookmarkStart w:id="53" w:name="__Fieldmark__26_212100129"/>
                        <w:bookmarkEnd w:id="5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4" w:name="__Fieldmark__27_212100129"/>
                        <w:bookmarkStart w:id="55" w:name="__Fieldmark__27_212100129"/>
                        <w:bookmarkEnd w:id="5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6" w:name="__Fieldmark__28_212100129"/>
                        <w:bookmarkStart w:id="57" w:name="__Fieldmark__28_212100129"/>
                        <w:bookmarkEnd w:id="5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8" w:name="__Fieldmark__29_212100129"/>
                        <w:bookmarkStart w:id="59" w:name="__Fieldmark__29_212100129"/>
                        <w:bookmarkEnd w:id="5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60" w:name="__Fieldmark__30_212100129"/>
                        <w:bookmarkStart w:id="61" w:name="__Fieldmark__30_212100129"/>
                        <w:bookmarkEnd w:id="6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62" w:name="__Fieldmark__31_212100129"/>
                        <w:bookmarkStart w:id="63" w:name="__Fieldmark__31_212100129"/>
                        <w:bookmarkEnd w:id="6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64" w:name="__Fieldmark__32_212100129"/>
                        <w:bookmarkStart w:id="65" w:name="__Fieldmark__32_212100129"/>
                        <w:bookmarkEnd w:id="6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66" w:name="__Fieldmark__33_212100129"/>
                        <w:bookmarkStart w:id="67" w:name="__Fieldmark__33_212100129"/>
                        <w:bookmarkEnd w:id="6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68" w:name="__Fieldmark__34_212100129"/>
                        <w:bookmarkStart w:id="69" w:name="__Fieldmark__34_212100129"/>
                        <w:bookmarkEnd w:id="6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70" w:name="__Fieldmark__35_212100129"/>
                        <w:bookmarkStart w:id="71" w:name="__Fieldmark__35_212100129"/>
                        <w:bookmarkEnd w:id="7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72" w:name="__Fieldmark__36_212100129"/>
                  <w:bookmarkStart w:id="73" w:name="__Fieldmark__36_212100129"/>
                  <w:bookmarkEnd w:id="7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Nermin Imamović</cp:lastModifiedBy>
  <cp:lastPrinted>2019-02-08T13:04:00Z</cp:lastPrinted>
  <dcterms:modified xsi:type="dcterms:W3CDTF">2024-09-27T07:16:00Z</dcterms:modified>
  <cp:revision>2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