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04784405"/>
                  <w:bookmarkStart w:id="1" w:name="__Fieldmark__0_32047844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204784405"/>
                  <w:bookmarkStart w:id="3" w:name="__Fieldmark__1_320478440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Директор</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204784405"/>
                  <w:bookmarkStart w:id="5" w:name="__Fieldmark__2_3204784405"/>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Замјеник директора</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204784405"/>
                  <w:bookmarkStart w:id="7" w:name="__Fieldmark__3_3204784405"/>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авјетник дир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04784405"/>
                        <w:bookmarkStart w:id="9" w:name="__Fieldmark__4_320478440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204784405"/>
                        <w:bookmarkStart w:id="11" w:name="__Fieldmark__5_320478440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04784405"/>
                  <w:bookmarkStart w:id="13" w:name="__Fieldmark__6_32047844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04784405"/>
                        <w:bookmarkStart w:id="15" w:name="__Fieldmark__7_32047844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04784405"/>
                        <w:bookmarkStart w:id="17" w:name="__Fieldmark__8_32047844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04784405"/>
                        <w:bookmarkStart w:id="19" w:name="__Fieldmark__9_320478440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04784405"/>
                        <w:bookmarkStart w:id="21" w:name="__Fieldmark__10_320478440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204784405"/>
                  <w:bookmarkStart w:id="23" w:name="__Fieldmark__11_320478440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04784405"/>
                        <w:bookmarkStart w:id="25" w:name="__Fieldmark__12_32047844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04784405"/>
                        <w:bookmarkStart w:id="27" w:name="__Fieldmark__13_32047844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04784405"/>
                        <w:bookmarkStart w:id="29" w:name="__Fieldmark__14_32047844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04784405"/>
                        <w:bookmarkStart w:id="31" w:name="__Fieldmark__15_320478440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04784405"/>
                        <w:bookmarkStart w:id="33" w:name="__Fieldmark__16_320478440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04784405"/>
                        <w:bookmarkStart w:id="35" w:name="__Fieldmark__17_32047844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04784405"/>
                        <w:bookmarkStart w:id="37" w:name="__Fieldmark__18_32047844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04784405"/>
                        <w:bookmarkStart w:id="39" w:name="__Fieldmark__19_32047844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04784405"/>
                        <w:bookmarkStart w:id="41" w:name="__Fieldmark__20_32047844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04784405"/>
                        <w:bookmarkStart w:id="43" w:name="__Fieldmark__21_32047844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04784405"/>
                        <w:bookmarkStart w:id="45" w:name="__Fieldmark__22_32047844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04784405"/>
                        <w:bookmarkStart w:id="47" w:name="__Fieldmark__23_32047844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04784405"/>
                        <w:bookmarkStart w:id="49" w:name="__Fieldmark__24_320478440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04784405"/>
                        <w:bookmarkStart w:id="51" w:name="__Fieldmark__25_320478440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204784405"/>
                  <w:bookmarkStart w:id="53" w:name="__Fieldmark__26_320478440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4-10T08:44: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