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CS"/>
                    </w:rPr>
                    <w:t>ИНТЕРНИ ОГЛАС ЗА ПОПУЊАВАЊЕ РАДНОГ МЈЕСТА</w:t>
                  </w:r>
                  <w:r>
                    <w:rPr>
                      <w:rFonts w:cs="Arial" w:ascii="Arial" w:hAnsi="Arial"/>
                      <w:b/>
                      <w:bCs/>
                      <w:lang w:val="sr-BA"/>
                    </w:rPr>
                    <w:t xml:space="preserve"> РУКОВОДЕЋЕГ</w:t>
                  </w:r>
                  <w:r>
                    <w:rPr>
                      <w:rFonts w:cs="Arial" w:ascii="Arial" w:hAnsi="Arial"/>
                      <w:b/>
                      <w:bCs/>
                      <w:lang w:val="sr-Latn-CS"/>
                    </w:rPr>
                    <w:t xml:space="preserve"> ДРЖАВНОГ СЛУЖБЕНИКА </w:t>
                  </w:r>
                </w:p>
                <w:p>
                  <w:pPr>
                    <w:pStyle w:val="Normal"/>
                    <w:spacing w:lineRule="auto" w:line="240" w:before="40" w:after="40"/>
                    <w:jc w:val="center"/>
                    <w:rPr>
                      <w:rFonts w:ascii="Arial" w:hAnsi="Arial" w:cs="Arial"/>
                      <w:b/>
                      <w:b/>
                      <w:bCs/>
                      <w:lang w:val="sr-Latn-CS"/>
                    </w:rPr>
                  </w:pPr>
                  <w:r>
                    <w:rPr>
                      <w:rFonts w:cs="Arial" w:ascii="Arial" w:hAnsi="Arial"/>
                      <w:b/>
                      <w:bCs/>
                      <w:lang w:val="sr-Latn-CS"/>
                    </w:rPr>
                    <w:t xml:space="preserve">У </w:t>
                  </w:r>
                  <w:r>
                    <w:rPr>
                      <w:rFonts w:cs="Arial" w:ascii="Arial" w:hAnsi="Arial"/>
                      <w:b/>
                      <w:bCs/>
                      <w:lang w:val="sr-BA"/>
                    </w:rPr>
                    <w:t>АГЕНЦИЈИ ЗА РАЗВОЈ ВИСОКОГ ОБРАЗОВАЊА И ОБЕЗБЈЕЂИВАЊЕ КВАЛИТЕТА</w:t>
                  </w:r>
                  <w:r>
                    <w:rPr>
                      <w:rFonts w:cs="Arial" w:ascii="Arial" w:hAnsi="Arial"/>
                      <w:b/>
                      <w:bCs/>
                      <w:lang w:val="sr-Latn-CS"/>
                    </w:rPr>
                    <w:t xml:space="preserve">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574241175"/>
                  <w:bookmarkStart w:id="1" w:name="__Fieldmark__0_257424117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
                      <w:b/>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574241175"/>
                  <w:bookmarkStart w:id="3" w:name="__Fieldmark__1_257424117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lang w:val="sr-BA"/>
                    </w:rPr>
                    <w:t>Шеф кабинет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574241175"/>
                        <w:bookmarkStart w:id="5" w:name="__Fieldmark__2_257424117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574241175"/>
                        <w:bookmarkStart w:id="7" w:name="__Fieldmark__3_257424117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574241175"/>
                  <w:bookmarkStart w:id="9" w:name="__Fieldmark__4_257424117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574241175"/>
                        <w:bookmarkStart w:id="11" w:name="__Fieldmark__5_257424117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574241175"/>
                        <w:bookmarkStart w:id="13" w:name="__Fieldmark__6_257424117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574241175"/>
                        <w:bookmarkStart w:id="15" w:name="__Fieldmark__7_257424117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574241175"/>
                        <w:bookmarkStart w:id="17" w:name="__Fieldmark__8_257424117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574241175"/>
                  <w:bookmarkStart w:id="19" w:name="__Fieldmark__9_257424117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574241175"/>
                        <w:bookmarkStart w:id="21" w:name="__Fieldmark__10_257424117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574241175"/>
                        <w:bookmarkStart w:id="23" w:name="__Fieldmark__11_257424117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574241175"/>
                        <w:bookmarkStart w:id="25" w:name="__Fieldmark__12_257424117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574241175"/>
                        <w:bookmarkStart w:id="27" w:name="__Fieldmark__13_257424117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574241175"/>
                        <w:bookmarkStart w:id="29" w:name="__Fieldmark__14_257424117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11454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11454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60.2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574241175"/>
                        <w:bookmarkStart w:id="31" w:name="__Fieldmark__15_257424117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574241175"/>
                        <w:bookmarkStart w:id="33" w:name="__Fieldmark__16_257424117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574241175"/>
                        <w:bookmarkStart w:id="35" w:name="__Fieldmark__17_257424117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574241175"/>
                        <w:bookmarkStart w:id="37" w:name="__Fieldmark__18_257424117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574241175"/>
                        <w:bookmarkStart w:id="39" w:name="__Fieldmark__19_257424117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574241175"/>
                        <w:bookmarkStart w:id="41" w:name="__Fieldmark__20_257424117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574241175"/>
                        <w:bookmarkStart w:id="43" w:name="__Fieldmark__21_257424117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574241175"/>
                        <w:bookmarkStart w:id="45" w:name="__Fieldmark__22_257424117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574241175"/>
                        <w:bookmarkStart w:id="47" w:name="__Fieldmark__23_257424117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574241175"/>
                  <w:bookmarkStart w:id="49" w:name="__Fieldmark__24_257424117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36:00Z</dcterms:created>
  <dc:creator>kemal.bajramovic</dc:creator>
  <dc:description/>
  <cp:keywords>cv</cp:keywords>
  <dc:language>en-US</dc:language>
  <cp:lastModifiedBy>Nebojša Mičić</cp:lastModifiedBy>
  <cp:lastPrinted>2017-04-24T08:38:00Z</cp:lastPrinted>
  <dcterms:modified xsi:type="dcterms:W3CDTF">2021-08-03T08:26: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