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 xml:space="preserve">NATJEČAJ ZA POPUNU </w:t>
                  </w:r>
                  <w:r>
                    <w:rPr>
                      <w:rFonts w:cs="Arial" w:ascii="Arial" w:hAnsi="Arial"/>
                      <w:b/>
                      <w:szCs w:val="18"/>
                      <w:lang w:val="sr-Latn-BA"/>
                    </w:rPr>
                    <w:t>RADNIH MJESTA DRŽAVNIH SLUŽBENIKA U AGENCIJI ZA IDENTIFIKACIJSKE ISPRAVE, EVIDENCIJU I RAZMJENU PODATAK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rHeight w:val="420" w:hRule="atLeast"/>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250043204"/>
                  <w:bookmarkStart w:id="1" w:name="__Fieldmark__0_225004320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rHeight w:val="529"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250043204"/>
                  <w:bookmarkStart w:id="3" w:name="__Fieldmark__1_225004320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Stručni suradnik-administrator</w:t>
                  </w:r>
                </w:p>
                <w:p>
                  <w:pPr>
                    <w:pStyle w:val="Normal"/>
                    <w:spacing w:lineRule="auto" w:line="240" w:before="0" w:after="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250043204"/>
                  <w:bookmarkStart w:id="5" w:name="__Fieldmark__2_225004320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2/01 Viši stručni suradnik za podršku</w:t>
                  </w:r>
                </w:p>
                <w:p>
                  <w:pPr>
                    <w:pStyle w:val="Normal"/>
                    <w:spacing w:lineRule="auto" w:line="240" w:before="0" w:after="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250043204"/>
                  <w:bookmarkStart w:id="7" w:name="__Fieldmark__3_225004320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3/01 Stručni savjetnik - tehnički administrator proizvo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250043204"/>
                        <w:bookmarkStart w:id="9" w:name="__Fieldmark__4_2250043204"/>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2250043204"/>
                        <w:bookmarkStart w:id="11" w:name="__Fieldmark__5_2250043204"/>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250043204"/>
                  <w:bookmarkStart w:id="13" w:name="__Fieldmark__6_225004320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250043204"/>
                        <w:bookmarkStart w:id="15" w:name="__Fieldmark__7_225004320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250043204"/>
                        <w:bookmarkStart w:id="17" w:name="__Fieldmark__8_225004320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250043204"/>
                        <w:bookmarkStart w:id="19" w:name="__Fieldmark__9_225004320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250043204"/>
                        <w:bookmarkStart w:id="21" w:name="__Fieldmark__10_2250043204"/>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2250043204"/>
                  <w:bookmarkStart w:id="23" w:name="__Fieldmark__11_2250043204"/>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250043204"/>
                        <w:bookmarkStart w:id="25" w:name="__Fieldmark__12_225004320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250043204"/>
                        <w:bookmarkStart w:id="27" w:name="__Fieldmark__13_225004320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250043204"/>
                        <w:bookmarkStart w:id="29" w:name="__Fieldmark__14_225004320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250043204"/>
                        <w:bookmarkStart w:id="31" w:name="__Fieldmark__15_225004320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250043204"/>
                        <w:bookmarkStart w:id="33" w:name="__Fieldmark__16_2250043204"/>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250043204"/>
                        <w:bookmarkStart w:id="35" w:name="__Fieldmark__17_225004320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250043204"/>
                        <w:bookmarkStart w:id="37" w:name="__Fieldmark__18_225004320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250043204"/>
                        <w:bookmarkStart w:id="39" w:name="__Fieldmark__19_225004320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250043204"/>
                        <w:bookmarkStart w:id="41" w:name="__Fieldmark__20_225004320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250043204"/>
                        <w:bookmarkStart w:id="43" w:name="__Fieldmark__21_225004320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250043204"/>
                        <w:bookmarkStart w:id="45" w:name="__Fieldmark__22_225004320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250043204"/>
                        <w:bookmarkStart w:id="47" w:name="__Fieldmark__23_225004320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250043204"/>
                        <w:bookmarkStart w:id="49" w:name="__Fieldmark__24_225004320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250043204"/>
                        <w:bookmarkStart w:id="51" w:name="__Fieldmark__25_225004320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2250043204"/>
                  <w:bookmarkStart w:id="53" w:name="__Fieldmark__26_2250043204"/>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Nebojša Mičić</cp:lastModifiedBy>
  <cp:lastPrinted>2021-05-10T15:31:00Z</cp:lastPrinted>
  <dcterms:modified xsi:type="dcterms:W3CDTF">2021-10-07T10:21:00Z</dcterms:modified>
  <cp:revision>6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