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ДРЖАВНОГ СЛУЖБЕНИКА</w:t>
                  </w:r>
                </w:p>
                <w:p>
                  <w:pPr>
                    <w:pStyle w:val="Normal"/>
                    <w:spacing w:before="40" w:after="200"/>
                    <w:jc w:val="center"/>
                    <w:rPr>
                      <w:rFonts w:ascii="Arial" w:hAnsi="Arial" w:eastAsia="Calibri" w:cs="Arial"/>
                      <w:b/>
                      <w:b/>
                      <w:bCs/>
                      <w:lang w:val="bs-BA"/>
                    </w:rPr>
                  </w:pPr>
                  <w:r>
                    <w:rPr>
                      <w:rFonts w:cs="Arial" w:ascii="Arial" w:hAnsi="Arial"/>
                      <w:b/>
                      <w:lang w:val="sr-Latn-CS"/>
                    </w:rPr>
                    <w:t xml:space="preserve">У </w:t>
                  </w:r>
                  <w:r>
                    <w:rPr>
                      <w:rFonts w:eastAsia="Calibri" w:cs="Arial" w:ascii="Arial" w:hAnsi="Arial"/>
                      <w:b/>
                      <w:bCs/>
                      <w:lang w:val="bs-BA"/>
                    </w:rPr>
                    <w:t>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28298826"/>
                  <w:bookmarkStart w:id="1" w:name="__Fieldmark__0_34282988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428298826"/>
                  <w:bookmarkStart w:id="3" w:name="__Fieldmark__1_342829882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w:t>
                  </w:r>
                  <w:r>
                    <w:rPr>
                      <w:rFonts w:eastAsia="Calibri" w:cs="Arial" w:ascii="Arial" w:hAnsi="Arial"/>
                      <w:lang w:val="bs-BA"/>
                    </w:rPr>
                    <w:t>вјетник за економ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28298826"/>
                        <w:bookmarkStart w:id="5" w:name="__Fieldmark__2_342829882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28298826"/>
                        <w:bookmarkStart w:id="7" w:name="__Fieldmark__3_342829882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28298826"/>
                  <w:bookmarkStart w:id="9" w:name="__Fieldmark__4_342829882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28298826"/>
                        <w:bookmarkStart w:id="11" w:name="__Fieldmark__5_34282988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28298826"/>
                        <w:bookmarkStart w:id="13" w:name="__Fieldmark__6_34282988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28298826"/>
                        <w:bookmarkStart w:id="15" w:name="__Fieldmark__7_34282988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28298826"/>
                        <w:bookmarkStart w:id="17" w:name="__Fieldmark__8_34282988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28298826"/>
                  <w:bookmarkStart w:id="19" w:name="__Fieldmark__9_342829882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28298826"/>
                        <w:bookmarkStart w:id="21" w:name="__Fieldmark__10_342829882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28298826"/>
                        <w:bookmarkStart w:id="23" w:name="__Fieldmark__11_34282988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28298826"/>
                        <w:bookmarkStart w:id="25" w:name="__Fieldmark__12_34282988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28298826"/>
                        <w:bookmarkStart w:id="27" w:name="__Fieldmark__13_34282988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28298826"/>
                        <w:bookmarkStart w:id="29" w:name="__Fieldmark__14_34282988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28298826"/>
                        <w:bookmarkStart w:id="31" w:name="__Fieldmark__15_342829882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28298826"/>
                        <w:bookmarkStart w:id="33" w:name="__Fieldmark__16_34282988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28298826"/>
                        <w:bookmarkStart w:id="35" w:name="__Fieldmark__17_34282988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28298826"/>
                        <w:bookmarkStart w:id="37" w:name="__Fieldmark__18_34282988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28298826"/>
                        <w:bookmarkStart w:id="39" w:name="__Fieldmark__19_34282988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28298826"/>
                        <w:bookmarkStart w:id="41" w:name="__Fieldmark__20_34282988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28298826"/>
                        <w:bookmarkStart w:id="43" w:name="__Fieldmark__21_34282988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28298826"/>
                        <w:bookmarkStart w:id="45" w:name="__Fieldmark__22_34282988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28298826"/>
                        <w:bookmarkStart w:id="47" w:name="__Fieldmark__23_34282988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28298826"/>
                  <w:bookmarkStart w:id="49" w:name="__Fieldmark__24_342829882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15-06-10T10:12:00Z</cp:lastPrinted>
  <dcterms:modified xsi:type="dcterms:W3CDTF">2023-05-16T10:11: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