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CIVILNO ZRAKOPLOVSTVO</w:t>
                  </w:r>
                  <w:r>
                    <w:rPr>
                      <w:rFonts w:eastAsia="Times New Roman" w:cs="Arial" w:ascii="Arial" w:hAnsi="Arial"/>
                      <w:b/>
                      <w:lang w:val="sr-BA" w:eastAsia="hr-HR" w:bidi="ar-SA"/>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30998575"/>
                  <w:bookmarkStart w:id="1" w:name="__Fieldmark__0_9309985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30998575"/>
                  <w:bookmarkStart w:id="3" w:name="__Fieldmark__1_9309985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bookmarkStart w:id="4" w:name="_Hlk207873200"/>
                  <w:r>
                    <w:rPr>
                      <w:rFonts w:cs="Arial" w:ascii="Arial" w:hAnsi="Arial"/>
                      <w:lang w:val="sr-Latn-BA"/>
                    </w:rPr>
                    <w:t>1/01 Stručni savjetnik za budžet – inspektor za operativni sertifikat avio-kompanija - OC</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930998575"/>
                        <w:bookmarkStart w:id="6" w:name="__Fieldmark__2_930998575"/>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930998575"/>
                        <w:bookmarkStart w:id="8" w:name="__Fieldmark__3_930998575"/>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930998575"/>
                  <w:bookmarkStart w:id="10" w:name="__Fieldmark__4_930998575"/>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930998575"/>
                        <w:bookmarkStart w:id="12" w:name="__Fieldmark__5_930998575"/>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930998575"/>
                        <w:bookmarkStart w:id="14" w:name="__Fieldmark__6_930998575"/>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930998575"/>
                        <w:bookmarkStart w:id="16" w:name="__Fieldmark__7_930998575"/>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930998575"/>
                        <w:bookmarkStart w:id="18" w:name="__Fieldmark__8_930998575"/>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930998575"/>
                  <w:bookmarkStart w:id="20" w:name="__Fieldmark__9_930998575"/>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930998575"/>
                        <w:bookmarkStart w:id="22" w:name="__Fieldmark__10_930998575"/>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930998575"/>
                        <w:bookmarkStart w:id="24" w:name="__Fieldmark__11_930998575"/>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930998575"/>
                        <w:bookmarkStart w:id="26" w:name="__Fieldmark__12_930998575"/>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930998575"/>
                        <w:bookmarkStart w:id="28" w:name="__Fieldmark__13_930998575"/>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930998575"/>
                        <w:bookmarkStart w:id="30" w:name="__Fieldmark__14_930998575"/>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930998575"/>
                        <w:bookmarkStart w:id="32" w:name="__Fieldmark__15_930998575"/>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930998575"/>
                        <w:bookmarkStart w:id="34" w:name="__Fieldmark__16_930998575"/>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930998575"/>
                        <w:bookmarkStart w:id="36" w:name="__Fieldmark__17_930998575"/>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930998575"/>
                        <w:bookmarkStart w:id="38" w:name="__Fieldmark__18_930998575"/>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930998575"/>
                        <w:bookmarkStart w:id="40" w:name="__Fieldmark__19_930998575"/>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930998575"/>
                        <w:bookmarkStart w:id="42" w:name="__Fieldmark__20_930998575"/>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930998575"/>
                        <w:bookmarkStart w:id="44" w:name="__Fieldmark__21_930998575"/>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930998575"/>
                        <w:bookmarkStart w:id="46" w:name="__Fieldmark__22_930998575"/>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930998575"/>
                        <w:bookmarkStart w:id="48" w:name="__Fieldmark__23_930998575"/>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930998575"/>
                  <w:bookmarkStart w:id="50" w:name="__Fieldmark__24_930998575"/>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9-25T14:26:00Z</cp:lastPrinted>
  <dcterms:modified xsi:type="dcterms:W3CDTF">2025-09-25T12:26: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