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RADNOG MJESTA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REDU ZA VETERINAR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71214140"/>
                  <w:bookmarkStart w:id="1" w:name="__Fieldmark__0_357121414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71214140"/>
                  <w:bookmarkStart w:id="3" w:name="__Fieldmark__1_35712141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bookmarkStart w:id="4" w:name="_Hlk206073232"/>
                  <w:r>
                    <w:rPr>
                      <w:rFonts w:cs="Arial" w:ascii="Arial" w:hAnsi="Arial"/>
                      <w:lang w:val="sr-Latn-BA"/>
                    </w:rPr>
                    <w:t>1/01 Šef Odjeljenja za pravne, finansijske i administrativne poslove</w:t>
                  </w:r>
                  <w:bookmarkEnd w:id="4"/>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3571214140"/>
                        <w:bookmarkStart w:id="6" w:name="__Fieldmark__2_3571214140"/>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3571214140"/>
                        <w:bookmarkStart w:id="8" w:name="__Fieldmark__3_3571214140"/>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3571214140"/>
                  <w:bookmarkStart w:id="10" w:name="__Fieldmark__4_3571214140"/>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3571214140"/>
                        <w:bookmarkStart w:id="12" w:name="__Fieldmark__5_3571214140"/>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3571214140"/>
                        <w:bookmarkStart w:id="14" w:name="__Fieldmark__6_3571214140"/>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3571214140"/>
                        <w:bookmarkStart w:id="16" w:name="__Fieldmark__7_3571214140"/>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3571214140"/>
                        <w:bookmarkStart w:id="18" w:name="__Fieldmark__8_3571214140"/>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3571214140"/>
                  <w:bookmarkStart w:id="20" w:name="__Fieldmark__9_3571214140"/>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3571214140"/>
                        <w:bookmarkStart w:id="22" w:name="__Fieldmark__10_3571214140"/>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3571214140"/>
                        <w:bookmarkStart w:id="24" w:name="__Fieldmark__11_3571214140"/>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3571214140"/>
                        <w:bookmarkStart w:id="26" w:name="__Fieldmark__12_3571214140"/>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3571214140"/>
                        <w:bookmarkStart w:id="28" w:name="__Fieldmark__13_3571214140"/>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3571214140"/>
                        <w:bookmarkStart w:id="30" w:name="__Fieldmark__14_3571214140"/>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3571214140"/>
                        <w:bookmarkStart w:id="32" w:name="__Fieldmark__15_3571214140"/>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3571214140"/>
                        <w:bookmarkStart w:id="34" w:name="__Fieldmark__16_3571214140"/>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3571214140"/>
                        <w:bookmarkStart w:id="36" w:name="__Fieldmark__17_3571214140"/>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3571214140"/>
                        <w:bookmarkStart w:id="38" w:name="__Fieldmark__18_3571214140"/>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3571214140"/>
                        <w:bookmarkStart w:id="40" w:name="__Fieldmark__19_3571214140"/>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3571214140"/>
                        <w:bookmarkStart w:id="42" w:name="__Fieldmark__20_3571214140"/>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3571214140"/>
                        <w:bookmarkStart w:id="44" w:name="__Fieldmark__21_3571214140"/>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3571214140"/>
                        <w:bookmarkStart w:id="46" w:name="__Fieldmark__22_3571214140"/>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3571214140"/>
                        <w:bookmarkStart w:id="48" w:name="__Fieldmark__23_3571214140"/>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3571214140"/>
                  <w:bookmarkStart w:id="50" w:name="__Fieldmark__24_3571214140"/>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05:00Z</dcterms:created>
  <dc:creator>kemal.bajramovic</dc:creator>
  <dc:description/>
  <cp:keywords>cv</cp:keywords>
  <dc:language>en-US</dc:language>
  <cp:lastModifiedBy>Nebojša Mičić</cp:lastModifiedBy>
  <cp:lastPrinted>2023-07-28T12:11:00Z</cp:lastPrinted>
  <dcterms:modified xsi:type="dcterms:W3CDTF">2025-08-14T12:15: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