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ИНТЕРНИ ОГЛАС ЗА ПОПУЊАВАЊЕ РАДН</w:t>
                  </w:r>
                  <w:r>
                    <w:rPr>
                      <w:rFonts w:cs="Arial" w:ascii="Arial" w:hAnsi="Arial"/>
                      <w:b/>
                      <w:bCs/>
                      <w:lang w:val="sr-BA"/>
                    </w:rPr>
                    <w:t>ОГ</w:t>
                  </w:r>
                  <w:r>
                    <w:rPr>
                      <w:rFonts w:cs="Arial" w:ascii="Arial" w:hAnsi="Arial"/>
                      <w:b/>
                      <w:bCs/>
                      <w:lang w:val="sr-Latn-CS"/>
                    </w:rPr>
                    <w:t xml:space="preserve"> МЈЕСТА ДРЖАВН</w:t>
                  </w:r>
                  <w:r>
                    <w:rPr>
                      <w:rFonts w:cs="Arial" w:ascii="Arial" w:hAnsi="Arial"/>
                      <w:b/>
                      <w:bCs/>
                      <w:lang w:val="sr-BA"/>
                    </w:rPr>
                    <w:t>ОГ</w:t>
                  </w:r>
                  <w:r>
                    <w:rPr>
                      <w:rFonts w:cs="Arial" w:ascii="Arial" w:hAnsi="Arial"/>
                      <w:b/>
                      <w:bCs/>
                      <w:lang w:val="sr-Latn-CS"/>
                    </w:rPr>
                    <w:t xml:space="preserve"> СЛУЖБЕНИКА У СЕКРЕТАРИЈАТУ</w:t>
                  </w:r>
                </w:p>
                <w:p>
                  <w:pPr>
                    <w:pStyle w:val="Normal"/>
                    <w:spacing w:lineRule="auto" w:line="240" w:before="40" w:after="40"/>
                    <w:jc w:val="center"/>
                    <w:rPr>
                      <w:rFonts w:ascii="Arial" w:hAnsi="Arial" w:cs="Arial"/>
                      <w:b/>
                      <w:b/>
                      <w:bCs/>
                      <w:lang w:val="sr-Latn-CS"/>
                    </w:rPr>
                  </w:pPr>
                  <w:r>
                    <w:rPr>
                      <w:rFonts w:cs="Arial" w:ascii="Arial" w:hAnsi="Arial"/>
                      <w:b/>
                      <w:bCs/>
                      <w:lang w:val="sr-Latn-CS"/>
                    </w:rPr>
                    <w:t>ВИСОКОГ СУДСКОГ И ТУЖИЛАЧКОГ САВЈЕТ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1367638"/>
                  <w:bookmarkStart w:id="1" w:name="__Fieldmark__0_24136763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120" w:after="12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41367638"/>
                  <w:bookmarkStart w:id="3" w:name="__Fieldmark__1_241367638"/>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пројекте и управљање квалитет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41367638"/>
                        <w:bookmarkStart w:id="5" w:name="__Fieldmark__2_24136763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41367638"/>
                        <w:bookmarkStart w:id="7" w:name="__Fieldmark__3_24136763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41367638"/>
                  <w:bookmarkStart w:id="9" w:name="__Fieldmark__4_24136763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41367638"/>
                        <w:bookmarkStart w:id="11" w:name="__Fieldmark__5_24136763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41367638"/>
                        <w:bookmarkStart w:id="13" w:name="__Fieldmark__6_24136763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1367638"/>
                        <w:bookmarkStart w:id="15" w:name="__Fieldmark__7_24136763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1367638"/>
                        <w:bookmarkStart w:id="17" w:name="__Fieldmark__8_24136763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41367638"/>
                  <w:bookmarkStart w:id="19" w:name="__Fieldmark__9_24136763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41367638"/>
                        <w:bookmarkStart w:id="21" w:name="__Fieldmark__10_24136763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41367638"/>
                        <w:bookmarkStart w:id="23" w:name="__Fieldmark__11_24136763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41367638"/>
                        <w:bookmarkStart w:id="25" w:name="__Fieldmark__12_24136763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1367638"/>
                        <w:bookmarkStart w:id="27" w:name="__Fieldmark__13_24136763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1367638"/>
                        <w:bookmarkStart w:id="29" w:name="__Fieldmark__14_24136763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61555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6155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9.6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41367638"/>
                        <w:bookmarkStart w:id="31" w:name="__Fieldmark__15_24136763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41367638"/>
                        <w:bookmarkStart w:id="33" w:name="__Fieldmark__16_24136763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41367638"/>
                        <w:bookmarkStart w:id="35" w:name="__Fieldmark__17_24136763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1367638"/>
                        <w:bookmarkStart w:id="37" w:name="__Fieldmark__18_24136763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1367638"/>
                        <w:bookmarkStart w:id="39" w:name="__Fieldmark__19_24136763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1367638"/>
                        <w:bookmarkStart w:id="41" w:name="__Fieldmark__20_24136763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1367638"/>
                        <w:bookmarkStart w:id="43" w:name="__Fieldmark__21_24136763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1367638"/>
                        <w:bookmarkStart w:id="45" w:name="__Fieldmark__22_24136763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1367638"/>
                        <w:bookmarkStart w:id="47" w:name="__Fieldmark__23_24136763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41367638"/>
                  <w:bookmarkStart w:id="49" w:name="__Fieldmark__24_24136763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15-06-10T10:12:00Z</cp:lastPrinted>
  <dcterms:modified xsi:type="dcterms:W3CDTF">2021-03-04T10:45:00Z</dcterms:modified>
  <cp:revision>4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