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IH MJESTA DRŽAVNIH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U</w:t>
                  </w:r>
                  <w:r>
                    <w:rPr>
                      <w:rFonts w:cs="Arial" w:ascii="Arial" w:hAnsi="Arial"/>
                      <w:b/>
                      <w:bCs/>
                      <w:sz w:val="20"/>
                      <w:szCs w:val="20"/>
                    </w:rPr>
                    <w:t xml:space="preserve"> MINISTARSTVU PRAVDE</w:t>
                  </w:r>
                  <w:r>
                    <w:rPr>
                      <w:rFonts w:cs="Arial" w:ascii="Arial" w:hAnsi="Arial"/>
                      <w:b/>
                      <w:bCs/>
                      <w:color w:val="000000"/>
                      <w:sz w:val="20"/>
                      <w:szCs w:val="20"/>
                      <w:lang w:val="hr-BA" w:eastAsia="bs-BA"/>
                    </w:rPr>
                    <w:t xml:space="preserve"> </w:t>
                  </w:r>
                  <w:bookmarkStart w:id="0" w:name="_Hlk130565895"/>
                  <w:r>
                    <w:rPr>
                      <w:rFonts w:cs="Arial" w:ascii="Arial" w:hAnsi="Arial"/>
                      <w:b/>
                      <w:bCs/>
                      <w:color w:val="000000"/>
                      <w:sz w:val="20"/>
                      <w:szCs w:val="20"/>
                      <w:lang w:val="hr-BA" w:eastAsia="bs-BA"/>
                    </w:rPr>
                    <w:t>BOSNE I HERCEGOVINE</w:t>
                  </w:r>
                  <w:bookmarkEnd w:id="0"/>
                </w:p>
                <w:p>
                  <w:pPr>
                    <w:pStyle w:val="NormalWeb"/>
                    <w:shd w:fill="FFFFFF" w:val="clear"/>
                    <w:spacing w:before="0" w:after="0"/>
                    <w:jc w:val="center"/>
                    <w:rPr>
                      <w:rFonts w:ascii="Arial" w:hAnsi="Arial" w:cs="Arial"/>
                      <w:b/>
                      <w:b/>
                      <w:bCs/>
                      <w:color w:val="000000"/>
                      <w:sz w:val="20"/>
                      <w:szCs w:val="20"/>
                      <w:lang w:val="bs-BA" w:eastAsia="bs-BA"/>
                    </w:rPr>
                  </w:pPr>
                  <w:r>
                    <w:rPr>
                      <w:rFonts w:cs="Arial" w:ascii="Arial" w:hAnsi="Arial"/>
                      <w:b/>
                      <w:bCs/>
                      <w:color w:val="000000"/>
                      <w:sz w:val="20"/>
                      <w:szCs w:val="20"/>
                      <w:lang w:val="bs-BA" w:eastAsia="bs-BA"/>
                    </w:rPr>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40954438"/>
                  <w:bookmarkStart w:id="2" w:name="__Fieldmark__0_40954438"/>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3" w:name="__Fieldmark__1_40954438"/>
                  <w:bookmarkStart w:id="4" w:name="__Fieldmark__1_40954438"/>
                  <w:bookmarkEnd w:id="4"/>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w:t>
                  </w:r>
                  <w:r>
                    <w:rPr>
                      <w:rFonts w:cs="Arial" w:ascii="Arial" w:hAnsi="Arial"/>
                      <w:b/>
                      <w:bCs/>
                      <w:lang w:val="hr-BA"/>
                    </w:rPr>
                    <w:t xml:space="preserve"> </w:t>
                  </w:r>
                  <w:r>
                    <w:rPr>
                      <w:rFonts w:cs="Arial" w:ascii="Arial" w:hAnsi="Arial"/>
                      <w:lang w:val="hr-BA"/>
                    </w:rPr>
                    <w:t>Šef Odsjeka za financijsko-materijalne poslove i javne nabave</w:t>
                  </w:r>
                </w:p>
                <w:p>
                  <w:pPr>
                    <w:pStyle w:val="Normal"/>
                    <w:spacing w:lineRule="auto" w:line="240" w:before="0" w:after="0"/>
                    <w:rPr>
                      <w:rFonts w:ascii="Arial" w:hAnsi="Arial" w:cs="Arial"/>
                      <w:lang w:val="es-ES"/>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5" w:name="__Fieldmark__2_40954438"/>
                  <w:bookmarkStart w:id="6" w:name="__Fieldmark__2_40954438"/>
                  <w:bookmarkEnd w:id="6"/>
                  <w:r>
                    <w:rPr>
                      <w:rFonts w:cs="Arial" w:ascii="Arial" w:hAnsi="Arial"/>
                      <w:lang w:val="hr-BA"/>
                    </w:rPr>
                  </w:r>
                  <w:r>
                    <w:rPr>
                      <w:rFonts w:cs="Arial" w:ascii="Arial" w:hAnsi="Arial"/>
                      <w:lang w:val="hr-BA"/>
                    </w:rPr>
                    <w:fldChar w:fldCharType="end"/>
                  </w:r>
                  <w:r>
                    <w:rPr>
                      <w:rFonts w:cs="Arial" w:ascii="Arial" w:hAnsi="Arial"/>
                      <w:lang w:val="hr-BA"/>
                    </w:rPr>
                    <w:t xml:space="preserve"> 1/02 </w:t>
                  </w:r>
                  <w:bookmarkStart w:id="7" w:name="_Hlk154149111"/>
                  <w:r>
                    <w:rPr>
                      <w:rFonts w:cs="Arial" w:ascii="Arial" w:hAnsi="Arial"/>
                      <w:lang w:val="hr-BA"/>
                    </w:rPr>
                    <w:t>S</w:t>
                  </w:r>
                  <w:r>
                    <w:rPr>
                      <w:rFonts w:cs="Arial" w:ascii="Arial" w:hAnsi="Arial"/>
                      <w:iCs/>
                      <w:lang w:val="hr-BA"/>
                    </w:rPr>
                    <w:t>tručni savjetnik za planiranje i provedbu postupka javnih nabava</w:t>
                  </w:r>
                  <w:bookmarkEnd w:id="7"/>
                </w:p>
                <w:p>
                  <w:pPr>
                    <w:pStyle w:val="Normal"/>
                    <w:spacing w:before="0" w:after="0"/>
                    <w:rPr>
                      <w:rFonts w:ascii="Arial" w:hAnsi="Arial" w:cs="Arial"/>
                      <w:b/>
                      <w:b/>
                      <w:bCs/>
                      <w:lang w:val="bs-BA"/>
                    </w:rPr>
                  </w:pPr>
                  <w:r>
                    <w:fldChar w:fldCharType="begin">
                      <w:ffData>
                        <w:name w:val=""/>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8" w:name="__Fieldmark__3_40954438"/>
                  <w:bookmarkStart w:id="9" w:name="__Fieldmark__3_40954438"/>
                  <w:bookmarkEnd w:id="9"/>
                  <w:r>
                    <w:rPr>
                      <w:rFonts w:cs="Arial" w:ascii="Arial" w:hAnsi="Arial"/>
                      <w:lang w:val="hr-BA"/>
                    </w:rPr>
                  </w:r>
                  <w:r>
                    <w:rPr>
                      <w:rFonts w:cs="Arial" w:ascii="Arial" w:hAnsi="Arial"/>
                      <w:lang w:val="hr-BA"/>
                    </w:rPr>
                    <w:fldChar w:fldCharType="end"/>
                  </w:r>
                  <w:r>
                    <w:rPr>
                      <w:rFonts w:cs="Arial" w:ascii="Arial" w:hAnsi="Arial"/>
                      <w:lang w:val="hr-BA"/>
                    </w:rPr>
                    <w:t xml:space="preserve"> 1/03 S</w:t>
                  </w:r>
                  <w:r>
                    <w:rPr>
                      <w:rFonts w:cs="Arial" w:ascii="Arial" w:hAnsi="Arial"/>
                      <w:iCs/>
                      <w:lang w:val="hr-BA"/>
                    </w:rPr>
                    <w:t>tručni savjetnik za regist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4_40954438"/>
                        <w:bookmarkStart w:id="11" w:name="__Fieldmark__4_40954438"/>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5_40954438"/>
                        <w:bookmarkStart w:id="13" w:name="__Fieldmark__5_40954438"/>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40954438"/>
                  <w:bookmarkStart w:id="15" w:name="__Fieldmark__6_4095443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40954438"/>
                        <w:bookmarkStart w:id="17" w:name="__Fieldmark__7_4095443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40954438"/>
                        <w:bookmarkStart w:id="19" w:name="__Fieldmark__8_4095443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40954438"/>
                        <w:bookmarkStart w:id="21" w:name="__Fieldmark__9_4095443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40954438"/>
                        <w:bookmarkStart w:id="23" w:name="__Fieldmark__10_40954438"/>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1_40954438"/>
                  <w:bookmarkStart w:id="25" w:name="__Fieldmark__11_40954438"/>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40954438"/>
                        <w:bookmarkStart w:id="27" w:name="__Fieldmark__12_4095443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40954438"/>
                        <w:bookmarkStart w:id="29" w:name="__Fieldmark__13_4095443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40954438"/>
                        <w:bookmarkStart w:id="31" w:name="__Fieldmark__14_4095443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40954438"/>
                        <w:bookmarkStart w:id="33" w:name="__Fieldmark__15_4095443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40954438"/>
                        <w:bookmarkStart w:id="35" w:name="__Fieldmark__16_40954438"/>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40954438"/>
                        <w:bookmarkStart w:id="37" w:name="__Fieldmark__17_4095443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40954438"/>
                        <w:bookmarkStart w:id="39" w:name="__Fieldmark__18_4095443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40954438"/>
                        <w:bookmarkStart w:id="41" w:name="__Fieldmark__19_4095443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40954438"/>
                        <w:bookmarkStart w:id="43" w:name="__Fieldmark__20_4095443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40954438"/>
                        <w:bookmarkStart w:id="45" w:name="__Fieldmark__21_4095443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40954438"/>
                        <w:bookmarkStart w:id="47" w:name="__Fieldmark__22_4095443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40954438"/>
                        <w:bookmarkStart w:id="49" w:name="__Fieldmark__23_4095443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40954438"/>
                        <w:bookmarkStart w:id="51" w:name="__Fieldmark__24_4095443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40954438"/>
                        <w:bookmarkStart w:id="53" w:name="__Fieldmark__25_40954438"/>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6_40954438"/>
                  <w:bookmarkStart w:id="55" w:name="__Fieldmark__26_40954438"/>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01-10T12:22: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