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ИНТЕРНИ ОГЛАС ЗА ПОПУЊАВАЊЕ РАДН</w:t>
                  </w:r>
                  <w:r>
                    <w:rPr>
                      <w:rFonts w:cs="Arial" w:ascii="Arial" w:hAnsi="Arial"/>
                      <w:b/>
                      <w:bCs/>
                      <w:lang w:val="sr-BA"/>
                    </w:rPr>
                    <w:t>ОГ</w:t>
                  </w:r>
                  <w:r>
                    <w:rPr>
                      <w:rFonts w:cs="Arial" w:ascii="Arial" w:hAnsi="Arial"/>
                      <w:b/>
                      <w:bCs/>
                      <w:lang w:val="sr-Latn-CS"/>
                    </w:rPr>
                    <w:t xml:space="preserve"> МЈЕСТА ДРЖАВН</w:t>
                  </w:r>
                  <w:r>
                    <w:rPr>
                      <w:rFonts w:cs="Arial" w:ascii="Arial" w:hAnsi="Arial"/>
                      <w:b/>
                      <w:bCs/>
                      <w:lang w:val="sr-BA"/>
                    </w:rPr>
                    <w:t>ОГ</w:t>
                  </w:r>
                  <w:r>
                    <w:rPr>
                      <w:rFonts w:cs="Arial" w:ascii="Arial" w:hAnsi="Arial"/>
                      <w:b/>
                      <w:bCs/>
                      <w:lang w:val="sr-Latn-CS"/>
                    </w:rPr>
                    <w:t xml:space="preserve"> СЛУЖБЕНИКА</w:t>
                  </w:r>
                </w:p>
                <w:p>
                  <w:pPr>
                    <w:pStyle w:val="Normal"/>
                    <w:spacing w:lineRule="auto" w:line="240" w:before="40" w:after="40"/>
                    <w:jc w:val="center"/>
                    <w:rPr>
                      <w:rFonts w:ascii="Arial" w:hAnsi="Arial" w:cs="Arial"/>
                      <w:b/>
                      <w:b/>
                      <w:bCs/>
                      <w:lang w:val="sr-BA"/>
                    </w:rPr>
                  </w:pPr>
                  <w:r>
                    <w:rPr>
                      <w:rFonts w:cs="Arial" w:ascii="Arial" w:hAnsi="Arial"/>
                      <w:b/>
                      <w:bCs/>
                      <w:lang w:val="sr-Latn-CS"/>
                    </w:rPr>
                    <w:t xml:space="preserve">У </w:t>
                  </w:r>
                  <w:r>
                    <w:rPr>
                      <w:rFonts w:cs="Arial" w:ascii="Arial" w:hAnsi="Arial"/>
                      <w:b/>
                      <w:bCs/>
                      <w:lang w:val="sr-BA"/>
                    </w:rPr>
                    <w:t>ЦЕНТРУ ЗА УКЛАЊАЊЕ МИНА У БОСНИ И ХЕРЦЕГОВИНИ</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176908197"/>
                  <w:bookmarkStart w:id="1" w:name="__Fieldmark__0_2176908197"/>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rFonts w:ascii="Arial" w:hAnsi="Arial" w:cs="Arial"/>
                      <w:lang w:val="sr-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176908197"/>
                  <w:bookmarkStart w:id="3" w:name="__Fieldmark__1_2176908197"/>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w:t>
                  </w:r>
                  <w:r>
                    <w:rPr>
                      <w:rFonts w:cs="Arial" w:ascii="Arial" w:hAnsi="Arial"/>
                      <w:lang w:val="sr-Latn-BA"/>
                    </w:rPr>
                    <w:t xml:space="preserve">1 </w:t>
                  </w:r>
                  <w:r>
                    <w:rPr>
                      <w:rFonts w:cs="Arial" w:ascii="Arial" w:hAnsi="Arial"/>
                      <w:lang w:val="sr-BA"/>
                    </w:rPr>
                    <w:t>Виши стручни сарадник за правне, персоналне и опште послов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2176908197"/>
                        <w:bookmarkStart w:id="5" w:name="__Fieldmark__2_2176908197"/>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176908197"/>
                        <w:bookmarkStart w:id="7" w:name="__Fieldmark__3_2176908197"/>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2176908197"/>
                  <w:bookmarkStart w:id="9" w:name="__Fieldmark__4_2176908197"/>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176908197"/>
                        <w:bookmarkStart w:id="11" w:name="__Fieldmark__5_2176908197"/>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176908197"/>
                        <w:bookmarkStart w:id="13" w:name="__Fieldmark__6_2176908197"/>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176908197"/>
                        <w:bookmarkStart w:id="15" w:name="__Fieldmark__7_2176908197"/>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176908197"/>
                        <w:bookmarkStart w:id="17" w:name="__Fieldmark__8_2176908197"/>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2176908197"/>
                  <w:bookmarkStart w:id="19" w:name="__Fieldmark__9_2176908197"/>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2176908197"/>
                        <w:bookmarkStart w:id="21" w:name="__Fieldmark__10_2176908197"/>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176908197"/>
                        <w:bookmarkStart w:id="23" w:name="__Fieldmark__11_2176908197"/>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176908197"/>
                        <w:bookmarkStart w:id="25" w:name="__Fieldmark__12_2176908197"/>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176908197"/>
                        <w:bookmarkStart w:id="27" w:name="__Fieldmark__13_2176908197"/>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176908197"/>
                        <w:bookmarkStart w:id="29" w:name="__Fieldmark__14_2176908197"/>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86130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8613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6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уств</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да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rFonts w:cs="Arial" w:ascii="Arial" w:hAnsi="Arial"/>
                                            <w:bCs/>
                                            <w:lang w:val="sr-Latn-CS"/>
                                          </w:rPr>
                                          <w:t xml:space="preserve">Разлози </w:t>
                                        </w:r>
                                        <w:r>
                                          <w:rPr/>
                                          <w:t>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До [дан|мјесец|годин</w:t>
                                        </w:r>
                                        <w:r>
                                          <w:rPr/>
                                          <w:t>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на</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rFonts w:cs="Arial" w:ascii="Arial" w:hAnsi="Arial"/>
                                            <w:bCs/>
                                            <w:lang w:val="sr-Latn-CS"/>
                                          </w:rPr>
                                          <w:t>Разлози на</w:t>
                                        </w:r>
                                        <w:r>
                                          <w:rPr/>
                                          <w:t>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злози напу</w:t>
                                        </w:r>
                                        <w:r>
                                          <w:rPr/>
                                          <w:t>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2176908197"/>
                        <w:bookmarkStart w:id="31" w:name="__Fieldmark__15_2176908197"/>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176908197"/>
                        <w:bookmarkStart w:id="33" w:name="__Fieldmark__16_2176908197"/>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176908197"/>
                        <w:bookmarkStart w:id="35" w:name="__Fieldmark__17_2176908197"/>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176908197"/>
                        <w:bookmarkStart w:id="37" w:name="__Fieldmark__18_2176908197"/>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176908197"/>
                        <w:bookmarkStart w:id="39" w:name="__Fieldmark__19_2176908197"/>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176908197"/>
                        <w:bookmarkStart w:id="41" w:name="__Fieldmark__20_2176908197"/>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176908197"/>
                        <w:bookmarkStart w:id="43" w:name="__Fieldmark__21_2176908197"/>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176908197"/>
                        <w:bookmarkStart w:id="45" w:name="__Fieldmark__22_2176908197"/>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176908197"/>
                        <w:bookmarkStart w:id="47" w:name="__Fieldmark__23_2176908197"/>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2176908197"/>
                  <w:bookmarkStart w:id="49" w:name="__Fieldmark__24_2176908197"/>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Nebojša Mičić</cp:lastModifiedBy>
  <cp:lastPrinted>2015-06-10T10:12:00Z</cp:lastPrinted>
  <dcterms:modified xsi:type="dcterms:W3CDTF">2023-03-17T12:47:00Z</dcterms:modified>
  <cp:revision>5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