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ДРЖАВНОГ СЛУЖБЕНИКА У </w:t>
                  </w:r>
                </w:p>
                <w:p>
                  <w:pPr>
                    <w:pStyle w:val="Normal"/>
                    <w:spacing w:lineRule="auto" w:line="240" w:before="0" w:after="0"/>
                    <w:jc w:val="center"/>
                    <w:rPr>
                      <w:rFonts w:ascii="Arial" w:hAnsi="Arial" w:cs="Arial"/>
                      <w:b/>
                      <w:b/>
                      <w:lang w:val="sr-BA"/>
                    </w:rPr>
                  </w:pPr>
                  <w:r>
                    <w:rPr>
                      <w:rFonts w:cs="Arial" w:ascii="Arial" w:hAnsi="Arial"/>
                      <w:b/>
                      <w:lang w:val="sr-Latn-CS"/>
                    </w:rPr>
                    <w:t>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08042527"/>
                  <w:bookmarkStart w:id="1" w:name="__Fieldmark__0_36080425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608042527"/>
                  <w:bookmarkStart w:id="3" w:name="__Fieldmark__1_3608042527"/>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Виши стручни сарадник за обнову и одрживи поврата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08042527"/>
                        <w:bookmarkStart w:id="5" w:name="__Fieldmark__2_360804252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08042527"/>
                        <w:bookmarkStart w:id="7" w:name="__Fieldmark__3_360804252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08042527"/>
                  <w:bookmarkStart w:id="9" w:name="__Fieldmark__4_360804252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08042527"/>
                        <w:bookmarkStart w:id="11" w:name="__Fieldmark__5_360804252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08042527"/>
                        <w:bookmarkStart w:id="13" w:name="__Fieldmark__6_36080425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08042527"/>
                        <w:bookmarkStart w:id="15" w:name="__Fieldmark__7_36080425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08042527"/>
                        <w:bookmarkStart w:id="17" w:name="__Fieldmark__8_36080425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08042527"/>
                  <w:bookmarkStart w:id="19" w:name="__Fieldmark__9_360804252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08042527"/>
                        <w:bookmarkStart w:id="21" w:name="__Fieldmark__10_360804252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08042527"/>
                        <w:bookmarkStart w:id="23" w:name="__Fieldmark__11_360804252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08042527"/>
                        <w:bookmarkStart w:id="25" w:name="__Fieldmark__12_36080425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08042527"/>
                        <w:bookmarkStart w:id="27" w:name="__Fieldmark__13_36080425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08042527"/>
                        <w:bookmarkStart w:id="29" w:name="__Fieldmark__14_36080425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08042527"/>
                        <w:bookmarkStart w:id="31" w:name="__Fieldmark__15_360804252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08042527"/>
                        <w:bookmarkStart w:id="33" w:name="__Fieldmark__16_360804252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08042527"/>
                        <w:bookmarkStart w:id="35" w:name="__Fieldmark__17_36080425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08042527"/>
                        <w:bookmarkStart w:id="37" w:name="__Fieldmark__18_36080425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08042527"/>
                        <w:bookmarkStart w:id="39" w:name="__Fieldmark__19_36080425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08042527"/>
                        <w:bookmarkStart w:id="41" w:name="__Fieldmark__20_36080425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08042527"/>
                        <w:bookmarkStart w:id="43" w:name="__Fieldmark__21_36080425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08042527"/>
                        <w:bookmarkStart w:id="45" w:name="__Fieldmark__22_36080425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08042527"/>
                        <w:bookmarkStart w:id="47" w:name="__Fieldmark__23_36080425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08042527"/>
                  <w:bookmarkStart w:id="49" w:name="__Fieldmark__24_360804252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4-10-09T10:50: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