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sz w:val="20"/>
                      <w:szCs w:val="20"/>
                      <w:lang w:val="bs-BA" w:eastAsia="sr-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РАДНИХ МЈЕСТА ДРЖАВНИХ СЛУЖБЕНИКА</w:t>
                  </w:r>
                </w:p>
                <w:p>
                  <w:pPr>
                    <w:pStyle w:val="NormalWeb"/>
                    <w:spacing w:before="0" w:after="0"/>
                    <w:jc w:val="center"/>
                    <w:rPr>
                      <w:rFonts w:ascii="Arial" w:hAnsi="Arial" w:cs="Arial"/>
                      <w:b/>
                      <w:b/>
                      <w:sz w:val="20"/>
                      <w:szCs w:val="20"/>
                      <w:lang w:val="bs-BA"/>
                    </w:rPr>
                  </w:pPr>
                  <w:r>
                    <w:rPr>
                      <w:rStyle w:val="StrongEmphasis"/>
                      <w:rFonts w:cs="Arial" w:ascii="Arial" w:hAnsi="Arial"/>
                      <w:color w:val="000000"/>
                      <w:sz w:val="20"/>
                      <w:szCs w:val="20"/>
                      <w:lang w:val="bs-BA"/>
                    </w:rPr>
                    <w:t xml:space="preserve">У </w:t>
                  </w:r>
                  <w:r>
                    <w:rPr>
                      <w:rFonts w:eastAsia="Calibri" w:cs="Arial" w:ascii="Arial" w:hAnsi="Arial"/>
                      <w:b/>
                      <w:sz w:val="20"/>
                      <w:szCs w:val="20"/>
                      <w:lang w:val="sr-BA"/>
                    </w:rPr>
                    <w:t>ЦЕНТРУ ЗА УКЛАЊАЊЕ МИНА У</w:t>
                  </w:r>
                  <w:r>
                    <w:rPr>
                      <w:rStyle w:val="StrongEmphasis"/>
                      <w:rFonts w:cs="Arial" w:ascii="Arial" w:hAnsi="Arial"/>
                      <w:color w:val="000000"/>
                      <w:sz w:val="20"/>
                      <w:szCs w:val="20"/>
                      <w:lang w:val="bs-BA"/>
                    </w:rPr>
                    <w:t xml:space="preserve">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91740652"/>
                  <w:bookmarkStart w:id="1" w:name="__Fieldmark__0_41917406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cs="Arial"/>
                      <w:bCs/>
                      <w:sz w:val="20"/>
                      <w:szCs w:val="20"/>
                      <w:lang w:val="bs-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2" w:name="__Fieldmark__1_4191740652"/>
                  <w:bookmarkStart w:id="3" w:name="__Fieldmark__1_4191740652"/>
                  <w:bookmarkEnd w:id="3"/>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bookmarkStart w:id="4" w:name="_Hlk175816270"/>
                  <w:r>
                    <w:rPr>
                      <w:rFonts w:cs="Arial" w:ascii="Arial" w:hAnsi="Arial"/>
                      <w:sz w:val="20"/>
                      <w:szCs w:val="20"/>
                      <w:lang w:val="sr-BA" w:eastAsia="hr-HR"/>
                    </w:rPr>
                    <w:t>Шеф Уреда/Канцеларије</w:t>
                  </w:r>
                  <w:bookmarkEnd w:id="4"/>
                </w:p>
                <w:p>
                  <w:pPr>
                    <w:pStyle w:val="Normal"/>
                    <w:spacing w:lineRule="auto" w:line="240" w:before="0" w:after="0"/>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5" w:name="__Fieldmark__2_4191740652"/>
                  <w:bookmarkStart w:id="6" w:name="__Fieldmark__2_4191740652"/>
                  <w:bookmarkEnd w:id="6"/>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2/01 </w:t>
                  </w:r>
                  <w:bookmarkStart w:id="7" w:name="_Hlk175815029"/>
                  <w:r>
                    <w:rPr>
                      <w:rFonts w:eastAsia="Times New Roman" w:cs="Arial" w:ascii="Arial" w:hAnsi="Arial"/>
                      <w:lang w:val="sr-BA" w:eastAsia="hr-HR" w:bidi="ar-SA"/>
                    </w:rPr>
                    <w:t>Шеф Регионалног уреда/</w:t>
                  </w:r>
                  <w:bookmarkEnd w:id="7"/>
                  <w:r>
                    <w:rPr>
                      <w:rFonts w:eastAsia="Times New Roman" w:cs="Arial" w:ascii="Arial" w:hAnsi="Arial"/>
                      <w:lang w:val="sr-BA" w:eastAsia="hr-HR" w:bidi="ar-SA"/>
                    </w:rPr>
                    <w:t>канцеларије</w:t>
                  </w:r>
                </w:p>
                <w:p>
                  <w:pPr>
                    <w:pStyle w:val="Normal"/>
                    <w:spacing w:lineRule="auto" w:line="240" w:before="0" w:after="0"/>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3_4191740652"/>
                  <w:bookmarkStart w:id="9" w:name="__Fieldmark__3_4191740652"/>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2/02 </w:t>
                  </w:r>
                  <w:r>
                    <w:rPr>
                      <w:rFonts w:eastAsia="Times New Roman" w:cs="Arial" w:ascii="Arial" w:hAnsi="Arial"/>
                      <w:lang w:val="sr-BA" w:eastAsia="hr-HR" w:bidi="ar-SA"/>
                    </w:rPr>
                    <w:t>Шеф Регионалног уреда/канцеларије</w:t>
                  </w:r>
                </w:p>
                <w:p>
                  <w:pPr>
                    <w:pStyle w:val="Normal"/>
                    <w:spacing w:lineRule="auto" w:line="240" w:before="0" w:after="0"/>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4_4191740652"/>
                  <w:bookmarkStart w:id="11" w:name="__Fieldmark__4_4191740652"/>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3/01 </w:t>
                  </w:r>
                  <w:r>
                    <w:rPr>
                      <w:rFonts w:eastAsia="Times New Roman" w:cs="Arial" w:ascii="Arial" w:hAnsi="Arial"/>
                      <w:lang w:val="sr-BA" w:bidi="ar-SA"/>
                    </w:rPr>
                    <w:t>Стручни сарадник за контролу квалитета / инспектор</w:t>
                  </w:r>
                </w:p>
                <w:p>
                  <w:pPr>
                    <w:pStyle w:val="Normal"/>
                    <w:spacing w:lineRule="auto" w:line="240" w:before="0" w:after="0"/>
                    <w:rPr>
                      <w:rFonts w:ascii="Arial" w:hAnsi="Arial" w:cs="Arial"/>
                      <w:bCs/>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5_4191740652"/>
                  <w:bookmarkStart w:id="13" w:name="__Fieldmark__5_4191740652"/>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3/02 </w:t>
                  </w:r>
                  <w:r>
                    <w:rPr>
                      <w:rFonts w:eastAsia="Times New Roman" w:cs="Arial" w:ascii="Arial" w:hAnsi="Arial"/>
                      <w:lang w:val="sr-BA" w:bidi="ar-SA"/>
                    </w:rPr>
                    <w:t>Стручни сарадник за контролу квалитета / инспектор</w:t>
                  </w:r>
                </w:p>
                <w:p>
                  <w:pPr>
                    <w:pStyle w:val="Normal"/>
                    <w:spacing w:lineRule="auto" w:line="240" w:before="0" w:after="0"/>
                    <w:rPr>
                      <w:rFonts w:ascii="Arial" w:hAnsi="Arial" w:cs="Arial"/>
                      <w:bCs/>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4" w:name="__Fieldmark__6_4191740652"/>
                  <w:bookmarkStart w:id="15" w:name="__Fieldmark__6_4191740652"/>
                  <w:bookmarkEnd w:id="1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4/01 </w:t>
                  </w:r>
                  <w:r>
                    <w:rPr>
                      <w:rFonts w:eastAsia="Times New Roman" w:cs="Arial" w:ascii="Arial" w:hAnsi="Arial"/>
                      <w:lang w:val="sr-BA" w:bidi="ar-SA"/>
                    </w:rPr>
                    <w:t>Стручни сарадник за контролу квалитета / инспектор</w:t>
                  </w:r>
                </w:p>
                <w:p>
                  <w:pPr>
                    <w:pStyle w:val="Normal"/>
                    <w:spacing w:lineRule="auto" w:line="240" w:before="0" w:after="0"/>
                    <w:rPr>
                      <w:rFonts w:ascii="Arial" w:hAnsi="Arial" w:eastAsia="Calibri" w:cs="Arial"/>
                      <w:b/>
                      <w:b/>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6" w:name="__Fieldmark__7_4191740652"/>
                  <w:bookmarkStart w:id="17" w:name="__Fieldmark__7_4191740652"/>
                  <w:bookmarkEnd w:id="1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5/01 </w:t>
                  </w:r>
                  <w:r>
                    <w:rPr>
                      <w:rFonts w:eastAsia="Times New Roman" w:cs="Arial" w:ascii="Arial" w:hAnsi="Arial"/>
                      <w:lang w:val="sr-BA" w:bidi="ar-SA"/>
                    </w:rPr>
                    <w:t>Виши стручни сарадник за осигурање квалитета / инсп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8_4191740652"/>
                        <w:bookmarkStart w:id="19" w:name="__Fieldmark__8_4191740652"/>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9_4191740652"/>
                        <w:bookmarkStart w:id="21" w:name="__Fieldmark__9_4191740652"/>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4191740652"/>
                  <w:bookmarkStart w:id="23" w:name="__Fieldmark__10_419174065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1_4191740652"/>
                        <w:bookmarkStart w:id="25" w:name="__Fieldmark__11_419174065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2_4191740652"/>
                        <w:bookmarkStart w:id="27" w:name="__Fieldmark__12_419174065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3_4191740652"/>
                        <w:bookmarkStart w:id="29" w:name="__Fieldmark__13_4191740652"/>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4_4191740652"/>
                        <w:bookmarkStart w:id="31" w:name="__Fieldmark__14_4191740652"/>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5_4191740652"/>
                  <w:bookmarkStart w:id="33" w:name="__Fieldmark__15_4191740652"/>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4191740652"/>
                        <w:bookmarkStart w:id="35" w:name="__Fieldmark__16_419174065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7_4191740652"/>
                        <w:bookmarkStart w:id="37" w:name="__Fieldmark__17_419174065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8_4191740652"/>
                        <w:bookmarkStart w:id="39" w:name="__Fieldmark__18_419174065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19_4191740652"/>
                        <w:bookmarkStart w:id="41" w:name="__Fieldmark__19_4191740652"/>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0_4191740652"/>
                        <w:bookmarkStart w:id="43" w:name="__Fieldmark__20_4191740652"/>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w:t>
                                              </w:r>
                                              <w:r>
                                                <w:rPr/>
                                                <w:t>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w:t>
                                        </w:r>
                                        <w:r>
                                          <w:rPr/>
                                          <w:t>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4191740652"/>
                        <w:bookmarkStart w:id="45" w:name="__Fieldmark__21_41917406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4191740652"/>
                        <w:bookmarkStart w:id="47" w:name="__Fieldmark__22_41917406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4191740652"/>
                        <w:bookmarkStart w:id="49" w:name="__Fieldmark__23_419174065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4191740652"/>
                        <w:bookmarkStart w:id="51" w:name="__Fieldmark__24_419174065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4191740652"/>
                        <w:bookmarkStart w:id="53" w:name="__Fieldmark__25_419174065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6_4191740652"/>
                        <w:bookmarkStart w:id="55" w:name="__Fieldmark__26_419174065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7_4191740652"/>
                        <w:bookmarkStart w:id="57" w:name="__Fieldmark__27_419174065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8_4191740652"/>
                        <w:bookmarkStart w:id="59" w:name="__Fieldmark__28_419174065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29_4191740652"/>
                        <w:bookmarkStart w:id="61" w:name="__Fieldmark__29_4191740652"/>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0_4191740652"/>
                  <w:bookmarkStart w:id="63" w:name="__Fieldmark__30_4191740652"/>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09-26T10:57:00Z</dcterms:modified>
  <cp:revision>8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