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ЗАВОДУ ЗА ИЗВРШЕЊЕ КАЗНЕНИХ САНКЦИЈА, ПРИТВОРА И ДРУГИХ МЈЕ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72143305"/>
                  <w:bookmarkStart w:id="1" w:name="__Fieldmark__0_21721433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172143305"/>
                  <w:bookmarkStart w:id="3" w:name="__Fieldmark__1_217214330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сихолог у пријемном одјељењ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172143305"/>
                  <w:bookmarkStart w:id="5" w:name="__Fieldmark__2_2172143305"/>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аспитач</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172143305"/>
                  <w:bookmarkStart w:id="7" w:name="__Fieldmark__3_2172143305"/>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2/01 Стручни савјетник за управљање људским потенцијалима и гласноговорни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172143305"/>
                  <w:bookmarkStart w:id="9" w:name="__Fieldmark__4_2172143305"/>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2/02 Стручни сарадник за благајну и депозит</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2172143305"/>
                  <w:bookmarkStart w:id="11" w:name="__Fieldmark__5_2172143305"/>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2/03 Стручни сарадник за правне послове</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2172143305"/>
                  <w:bookmarkStart w:id="13" w:name="__Fieldmark__6_2172143305"/>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3/01 Љекар опште пракс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2172143305"/>
                  <w:bookmarkStart w:id="15" w:name="__Fieldmark__7_2172143305"/>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3/02 Санитарни инжење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8_2172143305"/>
                  <w:bookmarkStart w:id="17" w:name="__Fieldmark__8_2172143305"/>
                  <w:bookmarkEnd w:id="1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3/03 Стоматолог – стручни савјетник</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8" w:name="__Fieldmark__9_2172143305"/>
                  <w:bookmarkStart w:id="19" w:name="__Fieldmark__9_2172143305"/>
                  <w:bookmarkEnd w:id="1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3/04 Радиолог – стручни савјет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72143305"/>
                        <w:bookmarkStart w:id="21" w:name="__Fieldmark__10_2172143305"/>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72143305"/>
                        <w:bookmarkStart w:id="23" w:name="__Fieldmark__11_2172143305"/>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172143305"/>
                  <w:bookmarkStart w:id="25" w:name="__Fieldmark__12_2172143305"/>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172143305"/>
                        <w:bookmarkStart w:id="27" w:name="__Fieldmark__13_2172143305"/>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172143305"/>
                        <w:bookmarkStart w:id="29" w:name="__Fieldmark__14_2172143305"/>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2172143305"/>
                        <w:bookmarkStart w:id="31" w:name="__Fieldmark__15_2172143305"/>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2172143305"/>
                        <w:bookmarkStart w:id="33" w:name="__Fieldmark__16_2172143305"/>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2172143305"/>
                  <w:bookmarkStart w:id="35" w:name="__Fieldmark__17_2172143305"/>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172143305"/>
                        <w:bookmarkStart w:id="37" w:name="__Fieldmark__18_2172143305"/>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172143305"/>
                        <w:bookmarkStart w:id="39" w:name="__Fieldmark__19_2172143305"/>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172143305"/>
                        <w:bookmarkStart w:id="41" w:name="__Fieldmark__20_2172143305"/>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2172143305"/>
                        <w:bookmarkStart w:id="43" w:name="__Fieldmark__21_2172143305"/>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2172143305"/>
                        <w:bookmarkStart w:id="45" w:name="__Fieldmark__22_2172143305"/>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before="0" w:after="0"/>
              <w:rPr>
                <w:vanish/>
              </w:rPr>
            </w:pPr>
            <w:r>
              <w:rPr>
                <w:vanish/>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72143305"/>
                        <w:bookmarkStart w:id="47" w:name="__Fieldmark__23_21721433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72143305"/>
                        <w:bookmarkStart w:id="49" w:name="__Fieldmark__24_217214330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172143305"/>
                        <w:bookmarkStart w:id="51" w:name="__Fieldmark__25_217214330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172143305"/>
                        <w:bookmarkStart w:id="53" w:name="__Fieldmark__26_217214330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172143305"/>
                        <w:bookmarkStart w:id="55" w:name="__Fieldmark__27_2172143305"/>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172143305"/>
                        <w:bookmarkStart w:id="57" w:name="__Fieldmark__28_2172143305"/>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172143305"/>
                        <w:bookmarkStart w:id="59" w:name="__Fieldmark__29_2172143305"/>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2172143305"/>
                        <w:bookmarkStart w:id="61" w:name="__Fieldmark__30_2172143305"/>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2172143305"/>
                        <w:bookmarkStart w:id="63" w:name="__Fieldmark__31_2172143305"/>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2172143305"/>
                  <w:bookmarkStart w:id="65" w:name="__Fieldmark__32_2172143305"/>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06-25T10:12: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