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08588224"/>
                  <w:bookmarkStart w:id="1" w:name="__Fieldmark__0_30085882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008588224"/>
                  <w:bookmarkStart w:id="3" w:name="__Fieldmark__1_300858822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ослове превође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008588224"/>
                  <w:bookmarkStart w:id="5" w:name="__Fieldmark__2_300858822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финансијско-материјалн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008588224"/>
                  <w:bookmarkStart w:id="7" w:name="__Fieldmark__3_300858822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3 Шеф Одсјека за информатичко-техничку подршку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3008588224"/>
                  <w:bookmarkStart w:id="9" w:name="__Fieldmark__4_3008588224"/>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Стручни сарадник за припрему сједница и реализацију закључака Комисиј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3008588224"/>
                  <w:bookmarkStart w:id="11" w:name="__Fieldmark__5_3008588224"/>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радник за обраду представки грађана и сарадњу са НВО у регионалном центр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3008588224"/>
                  <w:bookmarkStart w:id="13" w:name="__Fieldmark__6_3008588224"/>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радник за одрживи поврата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3008588224"/>
                  <w:bookmarkStart w:id="15" w:name="__Fieldmark__7_3008588224"/>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Виши стручни сарадник за информисањ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3008588224"/>
                  <w:bookmarkStart w:id="17" w:name="__Fieldmark__8_3008588224"/>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8 Стручни савјетник-преводилац</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008588224"/>
                        <w:bookmarkStart w:id="19" w:name="__Fieldmark__9_3008588224"/>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08588224"/>
                        <w:bookmarkStart w:id="21" w:name="__Fieldmark__10_3008588224"/>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008588224"/>
                  <w:bookmarkStart w:id="23" w:name="__Fieldmark__11_300858822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008588224"/>
                        <w:bookmarkStart w:id="25" w:name="__Fieldmark__12_300858822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008588224"/>
                        <w:bookmarkStart w:id="27" w:name="__Fieldmark__13_300858822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008588224"/>
                        <w:bookmarkStart w:id="29" w:name="__Fieldmark__14_300858822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008588224"/>
                        <w:bookmarkStart w:id="31" w:name="__Fieldmark__15_300858822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3008588224"/>
                  <w:bookmarkStart w:id="33" w:name="__Fieldmark__16_3008588224"/>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008588224"/>
                        <w:bookmarkStart w:id="35" w:name="__Fieldmark__17_300858822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008588224"/>
                        <w:bookmarkStart w:id="37" w:name="__Fieldmark__18_300858822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008588224"/>
                        <w:bookmarkStart w:id="39" w:name="__Fieldmark__19_300858822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008588224"/>
                        <w:bookmarkStart w:id="41" w:name="__Fieldmark__20_300858822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008588224"/>
                        <w:bookmarkStart w:id="43" w:name="__Fieldmark__21_300858822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08588224"/>
                        <w:bookmarkStart w:id="45" w:name="__Fieldmark__22_30085882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08588224"/>
                        <w:bookmarkStart w:id="47" w:name="__Fieldmark__23_30085882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08588224"/>
                        <w:bookmarkStart w:id="49" w:name="__Fieldmark__24_30085882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08588224"/>
                        <w:bookmarkStart w:id="51" w:name="__Fieldmark__25_300858822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08588224"/>
                        <w:bookmarkStart w:id="53" w:name="__Fieldmark__26_300858822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08588224"/>
                        <w:bookmarkStart w:id="55" w:name="__Fieldmark__27_300858822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008588224"/>
                        <w:bookmarkStart w:id="57" w:name="__Fieldmark__28_300858822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008588224"/>
                        <w:bookmarkStart w:id="59" w:name="__Fieldmark__29_300858822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008588224"/>
                        <w:bookmarkStart w:id="61" w:name="__Fieldmark__30_300858822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3008588224"/>
                  <w:bookmarkStart w:id="63" w:name="__Fieldmark__31_3008588224"/>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1-20T12:13: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