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03191744"/>
                  <w:bookmarkStart w:id="1" w:name="__Fieldmark__0_24031917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03191744"/>
                  <w:bookmarkStart w:id="3" w:name="__Fieldmark__1_24031917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koordinaciju ulaznih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03191744"/>
                        <w:bookmarkStart w:id="5" w:name="__Fieldmark__2_240319174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03191744"/>
                        <w:bookmarkStart w:id="7" w:name="__Fieldmark__3_240319174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03191744"/>
                  <w:bookmarkStart w:id="9" w:name="__Fieldmark__4_240319174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03191744"/>
                        <w:bookmarkStart w:id="11" w:name="__Fieldmark__5_240319174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03191744"/>
                        <w:bookmarkStart w:id="13" w:name="__Fieldmark__6_240319174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03191744"/>
                        <w:bookmarkStart w:id="15" w:name="__Fieldmark__7_240319174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03191744"/>
                        <w:bookmarkStart w:id="17" w:name="__Fieldmark__8_240319174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03191744"/>
                  <w:bookmarkStart w:id="19" w:name="__Fieldmark__9_240319174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03191744"/>
                        <w:bookmarkStart w:id="21" w:name="__Fieldmark__10_240319174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03191744"/>
                        <w:bookmarkStart w:id="23" w:name="__Fieldmark__11_240319174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03191744"/>
                        <w:bookmarkStart w:id="25" w:name="__Fieldmark__12_240319174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03191744"/>
                        <w:bookmarkStart w:id="27" w:name="__Fieldmark__13_240319174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03191744"/>
                        <w:bookmarkStart w:id="29" w:name="__Fieldmark__14_240319174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03191744"/>
                        <w:bookmarkStart w:id="31" w:name="__Fieldmark__15_240319174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03191744"/>
                        <w:bookmarkStart w:id="33" w:name="__Fieldmark__16_240319174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03191744"/>
                        <w:bookmarkStart w:id="35" w:name="__Fieldmark__17_240319174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03191744"/>
                        <w:bookmarkStart w:id="37" w:name="__Fieldmark__18_240319174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03191744"/>
                        <w:bookmarkStart w:id="39" w:name="__Fieldmark__19_240319174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03191744"/>
                        <w:bookmarkStart w:id="41" w:name="__Fieldmark__20_240319174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03191744"/>
                        <w:bookmarkStart w:id="43" w:name="__Fieldmark__21_24031917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03191744"/>
                        <w:bookmarkStart w:id="45" w:name="__Fieldmark__22_24031917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03191744"/>
                        <w:bookmarkStart w:id="47" w:name="__Fieldmark__23_24031917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03191744"/>
                  <w:bookmarkStart w:id="49" w:name="__Fieldmark__24_240319174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4-04-08T11:41: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