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before="40" w:after="0"/>
                    <w:ind w:right="-507" w:hanging="0"/>
                    <w:jc w:val="center"/>
                    <w:rPr/>
                  </w:pPr>
                  <w:r>
                    <w:rPr>
                      <w:rFonts w:cs="Arial" w:ascii="Arial" w:hAnsi="Arial"/>
                      <w:b/>
                      <w:bCs/>
                      <w:lang w:val="sr-Latn-BA"/>
                    </w:rPr>
                    <w:t xml:space="preserve">JAVNI OGLAS </w:t>
                  </w:r>
                  <w:r>
                    <w:rPr>
                      <w:rFonts w:cs="Arial" w:ascii="Arial" w:hAnsi="Arial"/>
                      <w:b/>
                    </w:rPr>
                    <w:t xml:space="preserve">ZA POPUNU RADNIH MJESTA DRŽAVNIH SLUŽBENIKA U </w:t>
                  </w:r>
                </w:p>
                <w:p>
                  <w:pPr>
                    <w:pStyle w:val="Normal"/>
                    <w:spacing w:before="40" w:after="0"/>
                    <w:ind w:right="-507" w:hanging="0"/>
                    <w:jc w:val="center"/>
                    <w:rPr>
                      <w:rFonts w:ascii="Arial" w:hAnsi="Arial" w:cs="Arial"/>
                      <w:b/>
                      <w:b/>
                    </w:rPr>
                  </w:pPr>
                  <w:r>
                    <w:rPr>
                      <w:rFonts w:cs="Arial" w:ascii="Arial" w:hAnsi="Arial"/>
                      <w:b/>
                    </w:rPr>
                    <w:t>MINISTARSTVU CIVILNIH POSLOVA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979378566"/>
                  <w:bookmarkStart w:id="1" w:name="__Fieldmark__0_979378566"/>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979378566"/>
                  <w:bookmarkStart w:id="3" w:name="__Fieldmark__1_979378566"/>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1/01 Viši stručni suradnik za međunarodnu suradnju </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979378566"/>
                  <w:bookmarkStart w:id="5" w:name="__Fieldmark__2_979378566"/>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Viši stručni suradnik za međunarodnu suradnju u oblasti rada i upošljavanja</w:t>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979378566"/>
                  <w:bookmarkStart w:id="7" w:name="__Fieldmark__3_979378566"/>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3 Stručni savjetnik – interni revizor</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979378566"/>
                        <w:bookmarkStart w:id="9" w:name="__Fieldmark__4_979378566"/>
                        <w:bookmarkEnd w:id="9"/>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0" w:name="__Fieldmark__5_979378566"/>
                        <w:bookmarkStart w:id="11" w:name="__Fieldmark__5_979378566"/>
                        <w:bookmarkEnd w:id="11"/>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979378566"/>
                  <w:bookmarkStart w:id="13" w:name="__Fieldmark__6_979378566"/>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979378566"/>
                        <w:bookmarkStart w:id="15" w:name="__Fieldmark__7_979378566"/>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979378566"/>
                        <w:bookmarkStart w:id="17" w:name="__Fieldmark__8_979378566"/>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979378566"/>
                        <w:bookmarkStart w:id="19" w:name="__Fieldmark__9_979378566"/>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0" w:name="__Fieldmark__10_979378566"/>
                        <w:bookmarkStart w:id="21" w:name="__Fieldmark__10_979378566"/>
                        <w:bookmarkEnd w:id="2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2" w:name="__Fieldmark__11_979378566"/>
                  <w:bookmarkStart w:id="23" w:name="__Fieldmark__11_979378566"/>
                  <w:bookmarkEnd w:id="23"/>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979378566"/>
                        <w:bookmarkStart w:id="25" w:name="__Fieldmark__12_979378566"/>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979378566"/>
                        <w:bookmarkStart w:id="27" w:name="__Fieldmark__13_979378566"/>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979378566"/>
                        <w:bookmarkStart w:id="29" w:name="__Fieldmark__14_979378566"/>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979378566"/>
                        <w:bookmarkStart w:id="31" w:name="__Fieldmark__15_979378566"/>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2" w:name="__Fieldmark__16_979378566"/>
                        <w:bookmarkStart w:id="33" w:name="__Fieldmark__16_979378566"/>
                        <w:bookmarkEnd w:id="3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 xml:space="preserve">Naziv i adresa poslodavca (institucija, po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979378566"/>
                        <w:bookmarkStart w:id="35" w:name="__Fieldmark__17_979378566"/>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979378566"/>
                        <w:bookmarkStart w:id="37" w:name="__Fieldmark__18_979378566"/>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979378566"/>
                        <w:bookmarkStart w:id="39" w:name="__Fieldmark__19_979378566"/>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979378566"/>
                        <w:bookmarkStart w:id="41" w:name="__Fieldmark__20_979378566"/>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979378566"/>
                        <w:bookmarkStart w:id="43" w:name="__Fieldmark__21_979378566"/>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979378566"/>
                        <w:bookmarkStart w:id="45" w:name="__Fieldmark__22_979378566"/>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979378566"/>
                        <w:bookmarkStart w:id="47" w:name="__Fieldmark__23_979378566"/>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979378566"/>
                        <w:bookmarkStart w:id="49" w:name="__Fieldmark__24_979378566"/>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0" w:name="__Fieldmark__25_979378566"/>
                        <w:bookmarkStart w:id="51" w:name="__Fieldmark__25_979378566"/>
                        <w:bookmarkEnd w:id="5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2" w:name="__Fieldmark__26_979378566"/>
                  <w:bookmarkStart w:id="53" w:name="__Fieldmark__26_979378566"/>
                  <w:bookmarkEnd w:id="5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7:00Z</dcterms:created>
  <dc:creator>kemal.bajramovic</dc:creator>
  <dc:description/>
  <cp:keywords>cv</cp:keywords>
  <dc:language>en-US</dc:language>
  <cp:lastModifiedBy>Boro Šarčević</cp:lastModifiedBy>
  <cp:lastPrinted>2017-07-03T11:52:00Z</cp:lastPrinted>
  <dcterms:modified xsi:type="dcterms:W3CDTF">2021-11-02T09:52:00Z</dcterms:modified>
  <cp:revision>25</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