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Komisije za koncesije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Komisiji za koncesije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ekretar Komisij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Stručni savjetnik za provjeru i nadzor koncesionar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3 Viši stručni suradnik za financijsko-računovodstven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ekretar Komisij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Sekretar Komisije za koncesije BiH obavlja najsloženije poslove iz djelokruga Komisije. Rukovodi Službom Komisije. Obavlja upravne i stručne poslove za Predsjedavatelja, Zamjenika predsjedavatelja i članove Komisije vezane za održavanje sjednica i kolegija Komisije. Daje pravni osnov i pravno tumačenje podnešenih zahtjeva, tumači zakone i druge pravne akte potrebne za rad Komisije. Priprema nacrte normativnih akata iz nadležnosti Komisije, odluka i ugovora. Prisustvuje sjednicama komisije, stara se zakonitosti njenog rada, daje prijedloge i sugestije. Priprema nacrte saopćenja za javnost sa sjednica Komisije. Kontaktira sa Agencijom za državnu službu i priprema javne natječaje, te obavlja i druge poslove koje mu povjeri Predsjedavatelj Komisije. Za svoj rad odgovara Predsjedavatelju Komisij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pravni ili ekonomski fakultet ili ekvivalent Bolonjskog sustava studiranja pravnog ili ekonomskog smjera sa ostvarenih 240 ECTS bodova; najmanje 3 (tri) godine radnog iskustva u struci; položen stručni ispit za rad u organima državne uprave; poznavanje rada na računalu; aktivno zn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na položaju tajnik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407,5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Banja Luk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Stručni savjetnik za provjeru i nadzor koncesionar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avjetnik za provjeru i nadzor rada koncesionara prati cjelokupan rad koncesionara. Proučava, po potrebi umnožava knjige, zapisnike, izvješća, spise i druge dokumente koje se odnose na rad koncesionara. Pribavlja podatke ili isprave koja su neophodna radi primjene odredbi zakona o koncesijama. Vrši stručnu obradu žalbi potrošača i podnesenih zahtjeva za reviziju. Predlaže pokretanje postupka u slučaju prekršaja iz članka 33. Zakona o koncesijama BiH. Za svoj rad odgovoran je Sekretaru Komisije za koncesije BiH.</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tehničkog ili društvenog smjera ili ekvivalent Bolonjskog sustava studiranja sa ostvarenih 240 ECTS bodova; najmanje 3 (tri) godina radnog iskustva u struci; položen stručni ispit za rad u organima državne uprave; poznavanje rada na računalu; poznav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67,5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Banja Luk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3 Viši stručni suradnik za financijsko-računovodstven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Viši stručni suradnik za financijsko-računovodstvene poslove obavlja složene računovodstveno-financijske i materijalne poslove. Obavlja poslove vezane za izradu prednacrta, nacrta proračuna i ostalih financijskih dokumenta. Vrši obračun, unos i isplatu plaća i ostalih naknada. Vrši izradu financijskih izvješća, pripremanje informacija i drugih analitičkih i informativnih materijala. Vodi odgovarajuću knjigovodstvenu i materijalnu dokumentaciju, te obavlja i druge poslove po nalogu Predsjedavatelja Komisije. Za svoj rad odgovoran je Sekretaru Komisije za koncesije BiH.</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VSS – ekonomski fakultet, ili ekvivalent Bolonjskog sustava studiranja sa </w:t>
      </w:r>
      <w:bookmarkStart w:id="0" w:name="_Hlk127362611"/>
      <w:r>
        <w:rPr>
          <w:rFonts w:eastAsia="Calibri" w:cs="Arial" w:ascii="Arial" w:hAnsi="Arial"/>
          <w:sz w:val="20"/>
          <w:szCs w:val="20"/>
          <w:lang w:val="sr-Latn-BA" w:eastAsia="en-US"/>
        </w:rPr>
        <w:t xml:space="preserve">ostvarenih </w:t>
      </w:r>
      <w:bookmarkEnd w:id="0"/>
      <w:r>
        <w:rPr>
          <w:rFonts w:eastAsia="Calibri" w:cs="Arial" w:ascii="Arial" w:hAnsi="Arial"/>
          <w:sz w:val="20"/>
          <w:szCs w:val="20"/>
          <w:lang w:val="sr-Latn-BA" w:eastAsia="en-US"/>
        </w:rPr>
        <w:t>240 ECTS bodova; najmanje 3 (tri) godine radnog iskustva u struci; položen stručni ispit za rad u organima državne uprave;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64,2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Banja Luk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sz w:val="20"/>
          <w:szCs w:val="20"/>
          <w:lang w:val="sr-Latn-BA"/>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potvrde/certifikata o aktivnom znanju traženog jezika, najmanje B2 razine ili ekvivalenta razini B2 (samo za poziciju 1/01);</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traženoj razini znanja stranog jezika (samo za poziciju 1/02); </w:t>
      </w:r>
      <w:bookmarkStart w:id="1" w:name="_Hlk122516101"/>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bookmarkEnd w:id="1"/>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2" w:name="_Hlk112151947"/>
      <w:r>
        <w:rPr>
          <w:rFonts w:cs="Arial" w:ascii="Arial" w:hAnsi="Arial"/>
          <w:b/>
          <w:sz w:val="20"/>
          <w:szCs w:val="20"/>
          <w:u w:val="single"/>
          <w:lang w:val="sr-Latn-BA"/>
        </w:rPr>
        <w:t xml:space="preserve"> 23.03.2023.  </w:t>
      </w:r>
      <w:bookmarkEnd w:id="2"/>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3" w:name="_Hlk122090716"/>
      <w:bookmarkEnd w:id="3"/>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Komisiji za koncesije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4" w:name="_Hlk122090716"/>
      <w:bookmarkStart w:id="5" w:name="_Hlk122090716"/>
      <w:bookmarkEnd w:id="5"/>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color w:val="4F81BD"/>
      <w:sz w:val="26"/>
      <w:szCs w:val="26"/>
      <w:lang w:val="hr-HR"/>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3-02-23T12:59:00Z</dcterms:modified>
  <cp:revision>37</cp:revision>
  <dc:subject/>
  <dc:title/>
</cp:coreProperties>
</file>