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sr-BA"/>
                    </w:rPr>
                    <w:t>ИХ</w:t>
                  </w:r>
                  <w:r>
                    <w:rPr>
                      <w:rFonts w:cs="Arial" w:ascii="Arial" w:hAnsi="Arial"/>
                      <w:b/>
                    </w:rPr>
                    <w:t xml:space="preserve"> МЈЕСТА ДРЖАВН</w:t>
                  </w:r>
                  <w:r>
                    <w:rPr>
                      <w:rFonts w:cs="Arial" w:ascii="Arial" w:hAnsi="Arial"/>
                      <w:b/>
                      <w:lang w:val="sr-BA"/>
                    </w:rPr>
                    <w:t>ИХ</w:t>
                  </w:r>
                  <w:r>
                    <w:rPr>
                      <w:rFonts w:cs="Arial" w:ascii="Arial" w:hAnsi="Arial"/>
                      <w:b/>
                    </w:rPr>
                    <w:t xml:space="preserve"> СЛУЖБЕНИКА</w:t>
                  </w:r>
                </w:p>
                <w:p>
                  <w:pPr>
                    <w:pStyle w:val="Normal"/>
                    <w:spacing w:before="40" w:after="200"/>
                    <w:jc w:val="center"/>
                    <w:rPr>
                      <w:rFonts w:ascii="Arial" w:hAnsi="Arial" w:eastAsia="Calibri" w:cs="Arial"/>
                      <w:b/>
                      <w:b/>
                      <w:lang w:val="sr-BA"/>
                    </w:rPr>
                  </w:pPr>
                  <w:r>
                    <w:rPr>
                      <w:rFonts w:cs="Arial" w:ascii="Arial" w:hAnsi="Arial"/>
                      <w:b/>
                      <w:lang w:val="sr-Latn-CS"/>
                    </w:rPr>
                    <w:t xml:space="preserve">У </w:t>
                  </w:r>
                  <w:r>
                    <w:rPr>
                      <w:rFonts w:eastAsia="Calibri" w:cs="Arial" w:ascii="Arial" w:hAnsi="Arial"/>
                      <w:b/>
                      <w:lang w:val="sr-BA"/>
                    </w:rPr>
                    <w:t>МИНИСТАРСТВУ ИНОСТРАНИХ ПОСЛО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73421668"/>
                  <w:bookmarkStart w:id="1" w:name="__Fieldmark__0_427342166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Latn-BA"/>
                    </w:rPr>
                  </w:pPr>
                  <w:r>
                    <w:rPr>
                      <w:rFonts w:cs="Arial" w:ascii="Arial" w:hAnsi="Arial"/>
                      <w:bCs/>
                      <w:lang w:val="sr-Latn-BA"/>
                    </w:rPr>
                    <w:t>Комисија I</w:t>
                  </w:r>
                </w:p>
                <w:p>
                  <w:pPr>
                    <w:pStyle w:val="Normal"/>
                    <w:spacing w:lineRule="auto" w:line="240" w:before="0" w:after="0"/>
                    <w:jc w:val="left"/>
                    <w:rPr>
                      <w:rFonts w:ascii="Arial" w:hAnsi="Arial" w:cs="Arial"/>
                      <w:bCs/>
                      <w:lang w:val="sr-Latn-BA"/>
                    </w:rPr>
                  </w:pPr>
                  <w:r>
                    <w:rPr>
                      <w:rFonts w:cs="Arial" w:ascii="Arial" w:hAnsi="Arial"/>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73421668"/>
                  <w:bookmarkStart w:id="3" w:name="__Fieldmark__1_427342166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III секретар у Одсјеку за ПфП и НАТО у Сектору за мултилатералне односе </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273421668"/>
                  <w:bookmarkStart w:id="5" w:name="__Fieldmark__2_427342166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III секретар у Одсјеку за Уједињене народе, међународне организације и мировне операције у Сектору за мултилатералне односе</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273421668"/>
                  <w:bookmarkStart w:id="7" w:name="__Fieldmark__3_427342166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III секретар у Одсјеку за људска права у Сектору за мултилатералне односе</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4273421668"/>
                  <w:bookmarkStart w:id="9" w:name="__Fieldmark__4_4273421668"/>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III секретар у Одсјеку за ЕУ у Сектору за мултилатералне односе</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4273421668"/>
                  <w:bookmarkStart w:id="11" w:name="__Fieldmark__5_4273421668"/>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III секретар у Одсјеку за имунитете и привилегије у Одјелу за дипломатски протокол</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t>Комисија II</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4273421668"/>
                  <w:bookmarkStart w:id="13" w:name="__Fieldmark__6_4273421668"/>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II секретар у Одсјеку за међународноправне послове у Сектору за међународноправне и конзуларне послове</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4273421668"/>
                  <w:bookmarkStart w:id="15" w:name="__Fieldmark__7_4273421668"/>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III секретар у Одсјеку за радно - правну заштиту у Сектору за међународноправне и конзуларне послове</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4273421668"/>
                  <w:bookmarkStart w:id="17" w:name="__Fieldmark__8_4273421668"/>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III секретар у Одсјеку за правне, кадровске и преводитељске послове у Сектору за опште послове</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4273421668"/>
                  <w:bookmarkStart w:id="19" w:name="__Fieldmark__9_4273421668"/>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Виши стручни сарадник за административно-техничке послове у Одсјеку за опште послове, архив и документацију у Сектору за опште послове</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4273421668"/>
                  <w:bookmarkStart w:id="21" w:name="__Fieldmark__10_4273421668"/>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Виши стручни сарадник за архив и документацију у Одсјеку за опште послове, архив и документацију у Сектору за опште послове</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4273421668"/>
                  <w:bookmarkStart w:id="23" w:name="__Fieldmark__11_4273421668"/>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1 Стручни сарадник за архив и документацију у Одсјеку за опште послове, архив и документацију у Сектору за општ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73421668"/>
                        <w:bookmarkStart w:id="25" w:name="__Fieldmark__12_4273421668"/>
                        <w:bookmarkEnd w:id="2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73421668"/>
                        <w:bookmarkStart w:id="27" w:name="__Fieldmark__13_4273421668"/>
                        <w:bookmarkEnd w:id="2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4273421668"/>
                  <w:bookmarkStart w:id="29" w:name="__Fieldmark__14_4273421668"/>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4273421668"/>
                        <w:bookmarkStart w:id="31" w:name="__Fieldmark__15_4273421668"/>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4273421668"/>
                        <w:bookmarkStart w:id="33" w:name="__Fieldmark__16_4273421668"/>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7_4273421668"/>
                        <w:bookmarkStart w:id="35" w:name="__Fieldmark__17_4273421668"/>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6" w:name="__Fieldmark__18_4273421668"/>
                        <w:bookmarkStart w:id="37" w:name="__Fieldmark__18_4273421668"/>
                        <w:bookmarkEnd w:id="3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8" w:name="__Fieldmark__19_4273421668"/>
                  <w:bookmarkStart w:id="39" w:name="__Fieldmark__19_4273421668"/>
                  <w:bookmarkEnd w:id="3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4273421668"/>
                        <w:bookmarkStart w:id="41" w:name="__Fieldmark__20_4273421668"/>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4273421668"/>
                        <w:bookmarkStart w:id="43" w:name="__Fieldmark__21_4273421668"/>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4273421668"/>
                        <w:bookmarkStart w:id="45" w:name="__Fieldmark__22_4273421668"/>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3_4273421668"/>
                        <w:bookmarkStart w:id="47" w:name="__Fieldmark__23_4273421668"/>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4_4273421668"/>
                        <w:bookmarkStart w:id="49" w:name="__Fieldmark__24_4273421668"/>
                        <w:bookmarkEnd w:id="4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w:t>
                                        </w:r>
                                        <w:r>
                                          <w:rPr/>
                                          <w:t xml:space="preserve">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w:t>
                                  </w:r>
                                  <w:r>
                                    <w:rPr/>
                                    <w:t xml:space="preserve">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273421668"/>
                        <w:bookmarkStart w:id="51" w:name="__Fieldmark__25_427342166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4273421668"/>
                        <w:bookmarkStart w:id="53" w:name="__Fieldmark__26_4273421668"/>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4273421668"/>
                        <w:bookmarkStart w:id="55" w:name="__Fieldmark__27_4273421668"/>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4273421668"/>
                        <w:bookmarkStart w:id="57" w:name="__Fieldmark__28_4273421668"/>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4273421668"/>
                        <w:bookmarkStart w:id="59" w:name="__Fieldmark__29_4273421668"/>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4273421668"/>
                        <w:bookmarkStart w:id="61" w:name="__Fieldmark__30_4273421668"/>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4273421668"/>
                        <w:bookmarkStart w:id="63" w:name="__Fieldmark__31_4273421668"/>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4273421668"/>
                        <w:bookmarkStart w:id="65" w:name="__Fieldmark__32_4273421668"/>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6" w:name="__Fieldmark__33_4273421668"/>
                        <w:bookmarkStart w:id="67" w:name="__Fieldmark__33_4273421668"/>
                        <w:bookmarkEnd w:id="6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8" w:name="__Fieldmark__34_4273421668"/>
                  <w:bookmarkStart w:id="69" w:name="__Fieldmark__34_4273421668"/>
                  <w:bookmarkEnd w:id="6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4-27T11:50:00Z</cp:lastPrinted>
  <dcterms:modified xsi:type="dcterms:W3CDTF">2023-06-05T09:14: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