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FINANSIJA I TREZO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32599512"/>
                  <w:bookmarkStart w:id="1" w:name="__Fieldmark__0_303259951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32599512"/>
                  <w:bookmarkStart w:id="3" w:name="__Fieldmark__1_30325995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finansijsko izvršenje servisiranja vanjskog dug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032599512"/>
                        <w:bookmarkStart w:id="5" w:name="__Fieldmark__2_303259951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32599512"/>
                        <w:bookmarkStart w:id="7" w:name="__Fieldmark__3_303259951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032599512"/>
                  <w:bookmarkStart w:id="9" w:name="__Fieldmark__4_303259951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32599512"/>
                        <w:bookmarkStart w:id="11" w:name="__Fieldmark__5_303259951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32599512"/>
                        <w:bookmarkStart w:id="13" w:name="__Fieldmark__6_303259951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32599512"/>
                        <w:bookmarkStart w:id="15" w:name="__Fieldmark__7_30325995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32599512"/>
                        <w:bookmarkStart w:id="17" w:name="__Fieldmark__8_30325995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032599512"/>
                  <w:bookmarkStart w:id="19" w:name="__Fieldmark__9_303259951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032599512"/>
                        <w:bookmarkStart w:id="21" w:name="__Fieldmark__10_303259951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32599512"/>
                        <w:bookmarkStart w:id="23" w:name="__Fieldmark__11_303259951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32599512"/>
                        <w:bookmarkStart w:id="25" w:name="__Fieldmark__12_303259951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32599512"/>
                        <w:bookmarkStart w:id="27" w:name="__Fieldmark__13_30325995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32599512"/>
                        <w:bookmarkStart w:id="29" w:name="__Fieldmark__14_30325995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032599512"/>
                        <w:bookmarkStart w:id="31" w:name="__Fieldmark__15_303259951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32599512"/>
                        <w:bookmarkStart w:id="33" w:name="__Fieldmark__16_303259951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32599512"/>
                        <w:bookmarkStart w:id="35" w:name="__Fieldmark__17_303259951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32599512"/>
                        <w:bookmarkStart w:id="37" w:name="__Fieldmark__18_30325995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32599512"/>
                        <w:bookmarkStart w:id="39" w:name="__Fieldmark__19_30325995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32599512"/>
                        <w:bookmarkStart w:id="41" w:name="__Fieldmark__20_30325995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32599512"/>
                        <w:bookmarkStart w:id="43" w:name="__Fieldmark__21_30325995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32599512"/>
                        <w:bookmarkStart w:id="45" w:name="__Fieldmark__22_30325995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32599512"/>
                        <w:bookmarkStart w:id="47" w:name="__Fieldmark__23_30325995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032599512"/>
                  <w:bookmarkStart w:id="49" w:name="__Fieldmark__24_303259951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07-18T07:27: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