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CIVILNO ZRAKOPLOV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06297905"/>
                  <w:bookmarkStart w:id="1" w:name="__Fieldmark__0_160629790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06297905"/>
                  <w:bookmarkStart w:id="3" w:name="__Fieldmark__1_16062979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lovidbenost zrakoplova Part 66/147 – AIR INSPEKTOR</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06297905"/>
                        <w:bookmarkStart w:id="5" w:name="__Fieldmark__2_160629790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06297905"/>
                        <w:bookmarkStart w:id="7" w:name="__Fieldmark__3_160629790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06297905"/>
                  <w:bookmarkStart w:id="9" w:name="__Fieldmark__4_160629790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06297905"/>
                        <w:bookmarkStart w:id="11" w:name="__Fieldmark__5_160629790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06297905"/>
                        <w:bookmarkStart w:id="13" w:name="__Fieldmark__6_160629790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06297905"/>
                        <w:bookmarkStart w:id="15" w:name="__Fieldmark__7_160629790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06297905"/>
                        <w:bookmarkStart w:id="17" w:name="__Fieldmark__8_160629790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06297905"/>
                  <w:bookmarkStart w:id="19" w:name="__Fieldmark__9_160629790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06297905"/>
                        <w:bookmarkStart w:id="21" w:name="__Fieldmark__10_160629790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06297905"/>
                        <w:bookmarkStart w:id="23" w:name="__Fieldmark__11_160629790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06297905"/>
                        <w:bookmarkStart w:id="25" w:name="__Fieldmark__12_160629790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06297905"/>
                        <w:bookmarkStart w:id="27" w:name="__Fieldmark__13_160629790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06297905"/>
                        <w:bookmarkStart w:id="29" w:name="__Fieldmark__14_160629790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06297905"/>
                        <w:bookmarkStart w:id="31" w:name="__Fieldmark__15_160629790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06297905"/>
                        <w:bookmarkStart w:id="33" w:name="__Fieldmark__16_160629790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06297905"/>
                        <w:bookmarkStart w:id="35" w:name="__Fieldmark__17_160629790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06297905"/>
                        <w:bookmarkStart w:id="37" w:name="__Fieldmark__18_160629790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06297905"/>
                        <w:bookmarkStart w:id="39" w:name="__Fieldmark__19_160629790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06297905"/>
                        <w:bookmarkStart w:id="41" w:name="__Fieldmark__20_160629790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06297905"/>
                        <w:bookmarkStart w:id="43" w:name="__Fieldmark__21_160629790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06297905"/>
                        <w:bookmarkStart w:id="45" w:name="__Fieldmark__22_160629790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06297905"/>
                        <w:bookmarkStart w:id="47" w:name="__Fieldmark__23_160629790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06297905"/>
                  <w:bookmarkStart w:id="49" w:name="__Fieldmark__24_160629790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Boro Šarčević</cp:lastModifiedBy>
  <cp:lastPrinted>2017-11-23T11:30:00Z</cp:lastPrinted>
  <dcterms:modified xsi:type="dcterms:W3CDTF">2022-07-18T09:44: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