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AGENCIJI ZA JAVNE NABAV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75059868"/>
                  <w:bookmarkStart w:id="1" w:name="__Fieldmark__0_22750598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75059868"/>
                  <w:bookmarkStart w:id="3" w:name="__Fieldmark__1_227505986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uradnik za normativno-prav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275059868"/>
                        <w:bookmarkStart w:id="5" w:name="__Fieldmark__2_227505986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75059868"/>
                        <w:bookmarkStart w:id="7" w:name="__Fieldmark__3_227505986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275059868"/>
                  <w:bookmarkStart w:id="9" w:name="__Fieldmark__4_227505986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75059868"/>
                        <w:bookmarkStart w:id="11" w:name="__Fieldmark__5_227505986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75059868"/>
                        <w:bookmarkStart w:id="13" w:name="__Fieldmark__6_22750598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75059868"/>
                        <w:bookmarkStart w:id="15" w:name="__Fieldmark__7_22750598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75059868"/>
                        <w:bookmarkStart w:id="17" w:name="__Fieldmark__8_22750598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275059868"/>
                  <w:bookmarkStart w:id="19" w:name="__Fieldmark__9_227505986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275059868"/>
                        <w:bookmarkStart w:id="21" w:name="__Fieldmark__10_227505986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75059868"/>
                        <w:bookmarkStart w:id="23" w:name="__Fieldmark__11_227505986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75059868"/>
                        <w:bookmarkStart w:id="25" w:name="__Fieldmark__12_22750598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75059868"/>
                        <w:bookmarkStart w:id="27" w:name="__Fieldmark__13_22750598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75059868"/>
                        <w:bookmarkStart w:id="29" w:name="__Fieldmark__14_22750598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275059868"/>
                        <w:bookmarkStart w:id="31" w:name="__Fieldmark__15_227505986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75059868"/>
                        <w:bookmarkStart w:id="33" w:name="__Fieldmark__16_227505986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75059868"/>
                        <w:bookmarkStart w:id="35" w:name="__Fieldmark__17_22750598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75059868"/>
                        <w:bookmarkStart w:id="37" w:name="__Fieldmark__18_22750598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75059868"/>
                        <w:bookmarkStart w:id="39" w:name="__Fieldmark__19_22750598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75059868"/>
                        <w:bookmarkStart w:id="41" w:name="__Fieldmark__20_22750598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75059868"/>
                        <w:bookmarkStart w:id="43" w:name="__Fieldmark__21_22750598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75059868"/>
                        <w:bookmarkStart w:id="45" w:name="__Fieldmark__22_22750598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75059868"/>
                        <w:bookmarkStart w:id="47" w:name="__Fieldmark__23_22750598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275059868"/>
                  <w:bookmarkStart w:id="49" w:name="__Fieldmark__24_227505986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6-14T11:44:00Z</cp:lastPrinted>
  <dcterms:modified xsi:type="dcterms:W3CDTF">2025-01-07T09:39: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